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5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ereção de um Busto do Ex-Presidente da Republica, Dr. Getulio Dornelles Vargas e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tomar as providências devidas, no sentido de ser eregído em uma das principais Praças desta cidade e, em local de destaque, um “BUSTO” do ex-presidente da Republica, Dr. Getulio Dornelles Vargas, o qual representara as homenagens do Povo e dos poderes públicos municipais ao insigne brasileiro e estadista tão tragicamente desaparec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Divisão de Contabilidade, um crédito especial no valor de Cr$ 40.000,00 (quarenta mil cruzeiros), destinado a custear as despesas necessárias para a complet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, em Cr$ 40.000,00 (quarenta mil cruzeiros), a verba 3.40 – Construção de Logradouros Públicos – 3.40.1 – Distrito da Sede 3.40.1 8.81.4 – Despesas Diversas VII – Para construção de um Bosque Municipal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valor do crédito especial a que se refere esta Lei,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>Esta Lei entrara em vigor na data de sua publicação revogada as disposições em contr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3:00Z</dcterms:created>
  <dc:creator>Infotec Tecnologia</dc:creator>
  <dc:description/>
  <cp:keywords/>
  <dc:language>en-US</dc:language>
  <cp:lastModifiedBy>Comp1</cp:lastModifiedBy>
  <cp:lastPrinted>2009-12-03T16:33:00Z</cp:lastPrinted>
  <dcterms:modified xsi:type="dcterms:W3CDTF">2012-08-22T17:15:00Z</dcterms:modified>
  <cp:revision>6</cp:revision>
  <dc:subject/>
  <dc:title>LEI N˚ 104</dc:title>
</cp:coreProperties>
</file>