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7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Sobre denominação de “Rua Getulio Vargas” a atual “Rua Três Cruzes”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A atual Rua das Três Cruzes, situada no Bairro Alto da Boa Vista, passa a denominar-se “Rua Presidente Getulio Vargas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a confeccionar as necessárias placas denomina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02:00Z</dcterms:created>
  <dc:creator>Infotec Tecnologia</dc:creator>
  <dc:description/>
  <cp:keywords/>
  <dc:language>en-US</dc:language>
  <cp:lastModifiedBy>Comp1</cp:lastModifiedBy>
  <cp:lastPrinted>2009-12-03T16:35:00Z</cp:lastPrinted>
  <dcterms:modified xsi:type="dcterms:W3CDTF">2012-08-22T17:23:00Z</dcterms:modified>
  <cp:revision>4</cp:revision>
  <dc:subject/>
  <dc:title>LEI N˚ 104</dc:title>
</cp:coreProperties>
</file>