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9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a Cooperativa de consumo Popular dos Funcionários Públicos Municipai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este Município, a cooperativa de consumo popular dos Funcionários Públicos Municipais de Mogi das Cruzes, destinadas a fornecer gêneros de 1s. Necessidade aos seus assoc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seus associados serão todos servidores do Município e cada qual devera subscrever um capital de Cr$ 1.000,00 (um mil cruzeiros), que será resgatado em quotas partes de Cr$ 100.00 (cem cruzeiros) mensal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inicio de capital, a Prefeitura Municipal fará empréstimo á Cooperativa de Consumo Popular dos Funcionários Públicos Municipais de Mogi das Cruzes, na importância de Cr$ 500.000,00 (quinhentos mil cruzeiros), ficando este obrigada a amortizar essa quantia, dentre do prazo de dois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mpréstimo a que se refere o presente artigo, na quantia de Cr$ 500, 000,00 (quinhentos mil cruzeiros), devera ser incluído no Plano orçamentário para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Cooperativa de Consumo Popular dos Funcionários Públicos Municipais de Mogi das Cruzes será dirigida por uma Diretoria Composta de Funcionários da Municipalidade, eleita nos moldes dos Estatutos Sociai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48:00Z</dcterms:created>
  <dc:creator>Infotec Tecnologia</dc:creator>
  <dc:description/>
  <cp:keywords/>
  <dc:language>en-US</dc:language>
  <cp:lastModifiedBy>Comp1</cp:lastModifiedBy>
  <dcterms:modified xsi:type="dcterms:W3CDTF">2012-08-22T17:35:00Z</dcterms:modified>
  <cp:revision>5</cp:revision>
  <dc:subject/>
  <dc:title>LEI N˚ 104</dc:title>
</cp:coreProperties>
</file>