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20, DE 20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firstLine="25"/>
        <w:jc w:val="both"/>
        <w:rPr/>
      </w:pPr>
      <w:r>
        <w:rPr/>
        <w:t>Dispõe sobre anulação de verba orçamentári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nulada, em Cr$ 138.000,00 (cento e trinta e oito mil cruzeiros), a verba 1.20.1 8.13.2 – Material Permanente – I – Aquisição de maquinas de contabilidade, constante 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ssa a ter a seguinte redação o Parágrafo único da Lei nº 673, de 5 de julho de 1955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Parágrafo único. O valor do presente crédito especial será coberto com os recursos provenientes da anulação de que trata o artigo 1º, da presente Lei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Dezembro de 1955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20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0:01:00Z</dcterms:created>
  <dc:creator>Infotec Tecnologia</dc:creator>
  <dc:description/>
  <cp:keywords/>
  <dc:language>en-US</dc:language>
  <cp:lastModifiedBy>Comp1</cp:lastModifiedBy>
  <cp:lastPrinted>2009-12-03T16:39:00Z</cp:lastPrinted>
  <dcterms:modified xsi:type="dcterms:W3CDTF">2012-08-22T17:50:00Z</dcterms:modified>
  <cp:revision>6</cp:revision>
  <dc:subject/>
  <dc:title>LEI N˚ 104</dc:title>
</cp:coreProperties>
</file>