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1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suplementa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abrir, por intermédio do Departamento da Fazenda Divisão de Contabilidade, um crédito de Cr$ 24.000,00 (vinte e quatro mil cruzeiros), suplementar á verba 1.00.1 – 8.00.4 – Despesas Diversas – I – Correspondência, assinaturas e publicações, constante do orçament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fazer face às despesas decorrentes da execução da presente Lei, fica o senhor Prefeito Municipal autorizado a lançar mão do excesso de arrecadação já verificado n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0:16:00Z</dcterms:created>
  <dc:creator>Infotec Tecnologia</dc:creator>
  <dc:description/>
  <cp:keywords/>
  <dc:language>en-US</dc:language>
  <cp:lastModifiedBy>Comp1</cp:lastModifiedBy>
  <cp:lastPrinted>2009-12-03T16:40:00Z</cp:lastPrinted>
  <dcterms:modified xsi:type="dcterms:W3CDTF">2012-08-22T18:09:00Z</dcterms:modified>
  <cp:revision>5</cp:revision>
  <dc:subject/>
  <dc:title>LEI N˚ 104</dc:title>
</cp:coreProperties>
</file>