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2, DE 20 DE DEZEMBRO DE 19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 fazenda Divisão de contabilidade, um crédito especial no valor de Cr$ 55.441.50 (cinqüenta e cinco mil, quatrocentos e quarenta e um cruzeiros e cinqüenta centavos), destinado a custear as seguintes despes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1494"/>
      </w:tblGrid>
      <w:tr>
        <w:trPr/>
        <w:tc>
          <w:tcPr>
            <w:tcW w:w="9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9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pagamento de gratificação ao funcionário Nestor de Moraes, por serviços extraordinários prestados no período de 01/01/1955 a 31/12/1955. 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,00</w:t>
            </w:r>
          </w:p>
        </w:tc>
      </w:tr>
      <w:tr>
        <w:trPr/>
        <w:tc>
          <w:tcPr>
            <w:tcW w:w="9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pagamento de gratificação ao funcionário Antonio Vieira de Moraes, por serviços extraordinários prestados no período de 01/01/1955 a 31/03/1955.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9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pagamento de gratificação ao funcionário Benedito de Almeida Campos, por serviços extraordinários prestados no período de 01/01/1955 a 31/03/1955.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9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)</w:t>
            </w:r>
            <w:r>
              <w:rPr/>
              <w:t xml:space="preserve"> pagamento de gratificação por serviços prestados extraordinariamente no exercício de 1954, pelos funcionários Emanuel de Almeida Mello Freire e Maria Laura Gonçalves.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1,10</w:t>
            </w:r>
          </w:p>
        </w:tc>
      </w:tr>
      <w:tr>
        <w:trPr/>
        <w:tc>
          <w:tcPr>
            <w:tcW w:w="9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)</w:t>
            </w:r>
            <w:r>
              <w:rPr/>
              <w:t xml:space="preserve"> salário família da professora municipal Luzia Miranda, referente aos exercícios de 1953 e 1954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,00</w:t>
            </w:r>
          </w:p>
        </w:tc>
      </w:tr>
      <w:tr>
        <w:trPr/>
        <w:tc>
          <w:tcPr>
            <w:tcW w:w="9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)</w:t>
            </w:r>
            <w:r>
              <w:rPr/>
              <w:t xml:space="preserve"> salário família da professora municipal Teresa Gomes Amorim, referente aos exercícios de 1953, período de Fevereiro a Dezembro e 1954, período de Janeiro a Maio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9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)</w:t>
            </w:r>
            <w:r>
              <w:rPr/>
              <w:t xml:space="preserve"> pagamento a São Paulo Light and Power Co. Ltda., referente a diversos serviços de reformas em instalações publicas.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90,40</w:t>
            </w:r>
          </w:p>
        </w:tc>
      </w:tr>
      <w:tr>
        <w:trPr/>
        <w:tc>
          <w:tcPr>
            <w:tcW w:w="9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A</w:t>
            </w:r>
          </w:p>
        </w:tc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41,5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Cr$ 55.441,50 (cinqüenta e cinco mil, quatrocentos e quarenta e um cruzeiros e cinqüenta centavos) a verba 3.40.1 – 8.81.4 – Construção de logradouros Públicos – Despesas Diversas – VI – Para completar serviços de pavimentação asfaltica, constante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presente credito será coberto com os recursos de que trata 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Dezembro de 1955, 344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e publicado na Portaria Municipal, em 20 de Dezembro de 195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 xml:space="preserve">Dire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49:00Z</dcterms:created>
  <dc:creator>Infotec Tecnologia</dc:creator>
  <dc:description/>
  <cp:keywords/>
  <dc:language>en-US</dc:language>
  <cp:lastModifiedBy>Comp1</cp:lastModifiedBy>
  <cp:lastPrinted>2009-12-03T16:42:00Z</cp:lastPrinted>
  <dcterms:modified xsi:type="dcterms:W3CDTF">2012-08-22T18:18:00Z</dcterms:modified>
  <cp:revision>6</cp:revision>
  <dc:subject/>
  <dc:title>LEI N˚ 104</dc:title>
</cp:coreProperties>
</file>