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3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9.000,00 (nove mil cruzeiros), destinado custear pagamento dos serviços extraordinários prestados e que vem prestando pelo funcionário senhor Ferdinando Morroni, Encarregado de serviços e referente ao período de Janeiro á Dezembro do corrente exercício, a razão de Cr$ 750,00 (setecentos e cinqüenta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e crédito especial a que se refere este artigo será coberto com os recursos provenientes do produto excesso de arrecadação verificado na rubrica 0.25.1 – Imposto predial – Urbano - Distrito de Brás Cubas -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1:00Z</dcterms:created>
  <dc:creator>Infotec Tecnologia</dc:creator>
  <dc:description/>
  <cp:keywords/>
  <dc:language>en-US</dc:language>
  <cp:lastModifiedBy>Comp1</cp:lastModifiedBy>
  <cp:lastPrinted>2009-12-03T16:43:00Z</cp:lastPrinted>
  <dcterms:modified xsi:type="dcterms:W3CDTF">2012-08-22T18:29:00Z</dcterms:modified>
  <cp:revision>5</cp:revision>
  <dc:subject/>
  <dc:title>LEI N˚ 104</dc:title>
</cp:coreProperties>
</file>