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4, DE 20 DE DEZEMBRO DE 1955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contrato de locação de serviços de advog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 contratar os serviços profissionais de um advogado, para defender seus direitos e interesses na ação possessória que lhe movem Jairo Gomes e outros no valor de Cr$ 350.000,00 (trezentos e cinqüenta mil cruzeiros), mediante (vinte por cento) 20% sobre o valor da causa, que representa os honor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honorários serão pagos em três prestações, sendo a primeira de Cr$ 20.000,00 (vinte mil cruzeiros) com a outorga do mandato; a segunda de Cr$ 25.000,00 (vinte e cinco mil cruzeiros) quando os autos respectivos forem conclusos para sentenças; e, ultima isto e Cr$ 25.000,00 (vinte e cinco mil cruzeiros), restantes, quanto a Prefeitura obtiver a solução favorável e final do litíg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o Departamento da Fazenda – Divisão de Contabilidade -, um crédito especial no valor de Cr$ 20.000,00 (vinte mil cruzeiros), destinado a atender ao pagamento da primeira prestação dos honorários a que se refere o parágrafo únic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o artigo anterior, será coberto com o produto d excesso de arrecadação verificado na rubrica da receita – 0.23.6 0.12.1 – Imposto Predial Urbano – Distrito de Brás Cubas -, constante do orçamento; sendo que os pagamentos das demais prestações correrão por crédito especial a ser solicitado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1:00Z</dcterms:created>
  <dc:creator>Infotec Tecnologia</dc:creator>
  <dc:description/>
  <cp:keywords/>
  <dc:language>en-US</dc:language>
  <cp:lastModifiedBy>Comp1</cp:lastModifiedBy>
  <cp:lastPrinted>2009-12-03T16:44:00Z</cp:lastPrinted>
  <dcterms:modified xsi:type="dcterms:W3CDTF">2012-08-22T18:38:00Z</dcterms:modified>
  <cp:revision>4</cp:revision>
  <dc:subject/>
  <dc:title>LEI N˚ 104</dc:title>
</cp:coreProperties>
</file>