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5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Divisão de Contabilidade, um crédito especial na importância de Cr$ 5.000,00 (cinco mil cruzeiros), destinado a efetuar ao pagamento dos vencimentos do funcionário João Alves Ribeiro, desta Câmara Municipal, correspondentes aos meses de Novembro e Dezembro de 1954, aração de Cr$ 2.500,00 (dois mil e quinhentos cruzeiros), por mê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face às despesas resultantes da execução desta Lei, fica o senhor Prefeito Municipal autorizado a lançar mão ao excesso de arrecadação já verificado no ocorrente exercíc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6:00Z</dcterms:created>
  <dc:creator>Infotec Tecnologia</dc:creator>
  <dc:description/>
  <cp:keywords/>
  <dc:language>en-US</dc:language>
  <cp:lastModifiedBy>Comp1</cp:lastModifiedBy>
  <cp:lastPrinted>2009-12-03T16:45:00Z</cp:lastPrinted>
  <dcterms:modified xsi:type="dcterms:W3CDTF">2012-08-22T18:43:00Z</dcterms:modified>
  <cp:revision>4</cp:revision>
  <dc:subject/>
  <dc:title>LEI N˚ 104</dc:title>
</cp:coreProperties>
</file>