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6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e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 Divisão de Contabilidade, um crédito especial no valor de Cr$ 36.378,30 (trinta e seis mil trezentos e setenta e oito cruzeiros e trinta centavos) destinados a atender aos seguintes pagament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3204"/>
      </w:tblGrid>
      <w:tr>
        <w:trPr/>
        <w:tc>
          <w:tcPr>
            <w:tcW w:w="7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AMENTOS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7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 - </w:t>
            </w:r>
            <w:r>
              <w:rPr/>
              <w:t>pagamento da diferença de padrão de vencimentos ao funcionário Mario Ramos dos Santos, conforme Portaria nº 2.195, de 4 de Agosto de 1955, e referente ao período de 23 de junho de 1955 a 31 de Dezembro de 1955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r$ 1.558,30 (um mil e quinhentos e cinqüenta e oito cruzeiros e trinta centavos).</w:t>
            </w:r>
          </w:p>
        </w:tc>
      </w:tr>
      <w:tr>
        <w:trPr/>
        <w:tc>
          <w:tcPr>
            <w:tcW w:w="7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I - </w:t>
            </w:r>
            <w:r>
              <w:rPr/>
              <w:t>pagamento da diferença de padrão de vencimentos ao funcionário José Gomes de Moraes, conforme Portaria nº 2.219, de 23 de Setembro de 1955, e referente ao período de 23 de setembro de 1955 a 5 de Outubro de 1955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Cr$ 650,00 (seis centos e cinqüenta cruzeiros).</w:t>
            </w:r>
          </w:p>
        </w:tc>
      </w:tr>
      <w:tr>
        <w:trPr/>
        <w:tc>
          <w:tcPr>
            <w:tcW w:w="7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II - </w:t>
            </w:r>
            <w:r>
              <w:rPr/>
              <w:t>pagamento de diferença a Pedro Cardoso de Souza, designado pela Portaria nº 2.240, de 9 de novembro de 1955, e referente ao período de 23 de Julho de 1955ª 31 de Dezembro de 1955, no total de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Cr$ 19.190,00 (dezenove mil cento e noventa cruzeiros).</w:t>
            </w:r>
          </w:p>
        </w:tc>
      </w:tr>
      <w:tr>
        <w:trPr/>
        <w:tc>
          <w:tcPr>
            <w:tcW w:w="7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V - </w:t>
            </w:r>
            <w:r>
              <w:rPr/>
              <w:t>pagamento de gratificação por serviços extraordinários a funcionaria Wanda Affonso, designada pela portaria nº 2.145, de 28 de Fevereiro de 1955 a 31 de Dezembro de 1955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Cr$ 9.336,00 (nove mil trezentos e trinta e seis cruzeiros).</w:t>
            </w:r>
          </w:p>
        </w:tc>
      </w:tr>
      <w:tr>
        <w:trPr/>
        <w:tc>
          <w:tcPr>
            <w:tcW w:w="7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 - </w:t>
            </w:r>
            <w:r>
              <w:rPr/>
              <w:t>pagamento a Horacio de Oliveira, referente à aquisição um lampião marca Willy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Cr$ 1.950,00 (um mil novecentos e cinqüenta cruzeiros)</w:t>
            </w:r>
          </w:p>
        </w:tc>
      </w:tr>
      <w:tr>
        <w:trPr/>
        <w:tc>
          <w:tcPr>
            <w:tcW w:w="7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 - </w:t>
            </w:r>
            <w:r>
              <w:rPr/>
              <w:t>pagamento a Aldo Raso, referente à aquisição de combustíveis para peruas da Policia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r$ 2.174,00 (dois mil cento e setenta e quatro cruzeiros).</w:t>
            </w:r>
          </w:p>
        </w:tc>
      </w:tr>
      <w:tr>
        <w:trPr/>
        <w:tc>
          <w:tcPr>
            <w:tcW w:w="7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I - </w:t>
            </w:r>
            <w:r>
              <w:rPr/>
              <w:t>pagamento a Carmen Domingues de Aguiar, referente ao aluguel da Escola da Vila Natal, Período de Novembro a Dezembro do exercício de 1954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$ 800,00 (oitocentos cruzeiros).</w:t>
            </w:r>
          </w:p>
        </w:tc>
      </w:tr>
      <w:tr>
        <w:trPr/>
        <w:tc>
          <w:tcPr>
            <w:tcW w:w="7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II - </w:t>
            </w:r>
            <w:r>
              <w:rPr/>
              <w:t>pagamento a Adolfo Figueiredo, referente ao aluguel da Escola do Bairro da Ponte Grande, período de Junho a Dezembro do exercício de 1954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Cr$ 720,00 (setecentos e vinte cruzeiros).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 produto do excesso de arrecadação já verificados em diversas rubricas orçamentárias, correspondente ao período de 1º de janeiro de 30 de Setembro do Corrente exercício de 195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44:00Z</dcterms:created>
  <dc:creator>Infotec Tecnologia</dc:creator>
  <dc:description/>
  <cp:keywords/>
  <dc:language>en-US</dc:language>
  <cp:lastModifiedBy>Comp1</cp:lastModifiedBy>
  <cp:lastPrinted>2009-12-03T16:47:00Z</cp:lastPrinted>
  <dcterms:modified xsi:type="dcterms:W3CDTF">2012-08-22T18:56:00Z</dcterms:modified>
  <cp:revision>8</cp:revision>
  <dc:subject/>
  <dc:title>LEI N˚ 104</dc:title>
</cp:coreProperties>
</file>