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7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s orçamentár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Divisão de Contabilidade, um crédito suplementar na importância de Cr$ 138.499,60 (cento e trinta e oito mil quatrocentos e noventa e nove cruzeiros e sessenta centavos), destinado a suplementar as verbas abaixo enumeradas do orçamento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900"/>
        <w:gridCol w:w="1773"/>
      </w:tblGrid>
      <w:tr>
        <w:trPr/>
        <w:tc>
          <w:tcPr>
            <w:tcW w:w="76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°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feitur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Técnicos Especializad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Fix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Diretor do Departamento da Fazenda Padrão “U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artamento Administrativ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 do Porteiro, Padrão “E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7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ário Famíli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ação e Fiscalização Financeira 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Tesoureiro Padrão “L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49,6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Fiel do Tesoureiro Padrão “I”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Fisc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e Taiçupeb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Fix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Salário Famíli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2° Serviços Públicos Municipais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Mensalista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 d Magarefe Ref. VIII 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de Magarefe Ref. VII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Venc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Chefe da Divisão de Água e Esgoto Padrão “M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RAGEM MUNICIP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s, plainistas e tratoristas.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° 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Técnic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0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0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Venciment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Serviços, Padrão “G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TRUÇÃO E CONSERVAÇÃO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2.0</w:t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Venc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Chefe de Secção “K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00,00</w:t>
            </w:r>
          </w:p>
        </w:tc>
      </w:tr>
      <w:tr>
        <w:trPr/>
        <w:tc>
          <w:tcPr>
            <w:tcW w:w="76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499.6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 produto do excesso de arrecadação já verificados em diversas rubricas orçamentárias, correspondente ao período de 1° de janeiro de 30 de Setembro do presente exercíci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2:00Z</dcterms:created>
  <dc:creator>Infotec Tecnologia</dc:creator>
  <dc:description/>
  <cp:keywords/>
  <dc:language>en-US</dc:language>
  <cp:lastModifiedBy>Comp1</cp:lastModifiedBy>
  <cp:lastPrinted>2009-12-03T16:49:00Z</cp:lastPrinted>
  <dcterms:modified xsi:type="dcterms:W3CDTF">2012-08-23T12:13:00Z</dcterms:modified>
  <cp:revision>7</cp:revision>
  <dc:subject/>
  <dc:title>LEI N˚ 104</dc:title>
</cp:coreProperties>
</file>