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8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nulação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parcialmente, em Cr$ 4.800,00 (quatro mil oitocentos cruzeiros), a verba 1.20.1 8.13.2 – Material Permanente – I- Aquisição de maquinas de contabilidade, de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 a ter a seguinte redação, o parágrafo único da Lei 674, de 8 de Julho de 1955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O valor do presente crédito espacial será coberto com os recursos provenientes da anulação parcial de que se trata o artigo 1º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40:00Z</dcterms:created>
  <dc:creator>Infotec Tecnologia</dc:creator>
  <dc:description/>
  <cp:keywords/>
  <dc:language>en-US</dc:language>
  <cp:lastModifiedBy>Comp1</cp:lastModifiedBy>
  <cp:lastPrinted>2009-12-03T16:55:00Z</cp:lastPrinted>
  <dcterms:modified xsi:type="dcterms:W3CDTF">2012-08-23T12:20:00Z</dcterms:modified>
  <cp:revision>5</cp:revision>
  <dc:subject/>
  <dc:title>LEI N˚ 104</dc:title>
</cp:coreProperties>
</file>