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9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nul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70.000,00 (setenta mil cruzeiros), a verba 1.20.1 8.13.2 – Material Permanente I - Aquisição de Maquinas de contabilidad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a seguinte redação, o parágrafo único da Lei nº 670, de 5 de julho de 1955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arágrafo único. O valor do presente crédito especial será coberto com os recursos provenientes da anulação parcialmente de que trata o artigo 1º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49:00Z</dcterms:created>
  <dc:creator>Infotec Tecnologia</dc:creator>
  <dc:description/>
  <cp:keywords/>
  <dc:language>en-US</dc:language>
  <cp:lastModifiedBy>Comp1</cp:lastModifiedBy>
  <dcterms:modified xsi:type="dcterms:W3CDTF">2012-08-23T12:31:00Z</dcterms:modified>
  <cp:revision>4</cp:revision>
  <dc:subject/>
  <dc:title>LEI N˚ 104</dc:title>
</cp:coreProperties>
</file>