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0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e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na importância de Cr$ 97.000,00 (noventa e sete mil cruzeiros), suplementar as seguintes verbas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3693"/>
        <w:gridCol w:w="1773"/>
      </w:tblGrid>
      <w:tr>
        <w:trPr/>
        <w:tc>
          <w:tcPr>
            <w:tcW w:w="54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itur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7.0</w:t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técnico especializado 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7.1</w:t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Substituiçã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entuai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9.4</w:t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Despesas Imprev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4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 parcialmente, em Cr$ 97.000,00 (noventa e sete mil cruzeiros), a verba 3.40.1 – 8.81.4 – Construção de Logradouros Públicos – Despesas Diversas – VI – Para completar serviços de pavimentação asfal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será coberto com o produto da anulação de que trata o artigo 2º da presente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14:00Z</dcterms:created>
  <dc:creator>Infotec Tecnologia</dc:creator>
  <dc:description/>
  <cp:keywords/>
  <dc:language>en-US</dc:language>
  <cp:lastModifiedBy>Comp1</cp:lastModifiedBy>
  <cp:lastPrinted>2009-12-03T17:02:00Z</cp:lastPrinted>
  <dcterms:modified xsi:type="dcterms:W3CDTF">2012-08-23T12:45:00Z</dcterms:modified>
  <cp:revision>7</cp:revision>
  <dc:subject/>
  <dc:title>LEI N˚ 104</dc:title>
</cp:coreProperties>
</file>