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31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nulação de verbas do orçamento vigente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anuladas, totalmente e parcialmente, em Cr$ 106.302,70 (cento e seis mil e trezentos e dois cruzeiros e setenta centavos), as seguintes verb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TOTALMENTE</w:t>
      </w:r>
    </w:p>
    <w:p>
      <w:pPr>
        <w:pStyle w:val="Normal"/>
        <w:ind w:firstLine="4500"/>
        <w:jc w:val="both"/>
        <w:rPr/>
      </w:pPr>
      <w:r>
        <w:rPr/>
        <w:t>4.30.1 – 8.33.4 – Despesas Diversas – Alugueis – Para o Grupo Escolar a ser instalado no Bairro do Socorro – Cr$ 72.000,00 (setenta e dois mil cruzeiros).</w:t>
      </w:r>
    </w:p>
    <w:p>
      <w:pPr>
        <w:pStyle w:val="Normal"/>
        <w:ind w:firstLine="4500"/>
        <w:jc w:val="both"/>
        <w:rPr/>
      </w:pPr>
      <w:r>
        <w:rPr/>
        <w:t>1.20.6 – 8.13.2 – Material Permanente – I – Aquisição de maquinas e utensílios para instalação de uma nova agência Distrital de arrecadação no Distrito de Brás Cubas – Cr$ 20.000,00 – (vint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PARCIALMENTE</w:t>
      </w:r>
    </w:p>
    <w:p>
      <w:pPr>
        <w:pStyle w:val="Normal"/>
        <w:ind w:firstLine="4500"/>
        <w:jc w:val="both"/>
        <w:rPr>
          <w:b/>
          <w:b/>
        </w:rPr>
      </w:pPr>
      <w:r>
        <w:rPr/>
        <w:t>1.2.1 – 8.13.2 – Material Permanente – I – Aquisição de maquinas de contabilidade – Cr$ 12.457,40 (doze mil quatrocentos e cinqüenta e sete cruzeiros e quarenta centavos) – II – Aquisição máquinas e móveis Cr$ 1.845,30 (um mil e oitocentos e quarenta e cinco cruzeiros e trinta centavos)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ssa a ter seguinte redação o Parágrafo único, da Lei nº 672, de 5 de julho de 1955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O valor do presente crédito especial será coberto com os recursos provenientes da anulação de que trata o artigo 1º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4:00Z</dcterms:created>
  <dc:creator>Infotec Tecnologia</dc:creator>
  <dc:description/>
  <cp:keywords/>
  <dc:language>en-US</dc:language>
  <cp:lastModifiedBy>Comp1</cp:lastModifiedBy>
  <cp:lastPrinted>2009-12-03T17:04:00Z</cp:lastPrinted>
  <dcterms:modified xsi:type="dcterms:W3CDTF">2012-08-23T12:59:00Z</dcterms:modified>
  <cp:revision>4</cp:revision>
  <dc:subject/>
  <dc:title>LEI N˚ 104</dc:title>
</cp:coreProperties>
</file>