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3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e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o valor de Cr$ 5.130,00 (cinco mil cento e trinta cruzeiros), destinado a custear as seguintes despes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  <w:gridCol w:w="1440"/>
      </w:tblGrid>
      <w:tr>
        <w:trPr/>
        <w:tc>
          <w:tcPr>
            <w:tcW w:w="9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S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9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pagamento ao senhor Aristophanes Cataldo Eboli, correspondente ao aluguel do mês de dezembro de 1954, do prédio onde se encontra instalado a Biblioteca Publica Municipal e Museu Mogiano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9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-</w:t>
            </w:r>
            <w:r>
              <w:rPr/>
              <w:t xml:space="preserve"> pagamentos a firma Aldo Rosa &amp; Irmão, por fornecimento conforme Nota fiscal n° 2399, correspondente a uma lavagem de um caminhão basculante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9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 -</w:t>
            </w:r>
            <w:r>
              <w:rPr/>
              <w:t xml:space="preserve"> pagamento de aluguel de casa, de propriedade do senhor Osório mariano Barbosa, onde ser encontra assistindo O Engenheiro encarregado dos serviços da ligação Mogi litoral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9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O valor do crédito especial de que trata a presente lei, será coberto com recursos provenientes do excesso da arrecadação verificado nas seguintes rubricas do orçamento: 1.35.2 – 1.21.4 – Taxa de Expediente do Distrito de Biritiba Mirim; 4.79.4 – 4.14.0 – Receitas Diversas – Quota prevista no artigo 21, da Constituição Federal e 6.00.1 23.0 – Receita Extraordinária – Eventuais – Distrito da Se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anei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26:00Z</dcterms:created>
  <dc:creator>Infotec Tecnologia</dc:creator>
  <dc:description/>
  <cp:keywords/>
  <dc:language>en-US</dc:language>
  <cp:lastModifiedBy>Comp1</cp:lastModifiedBy>
  <dcterms:modified xsi:type="dcterms:W3CDTF">2012-08-23T13:44:00Z</dcterms:modified>
  <cp:revision>4</cp:revision>
  <dc:subject/>
  <dc:title>LEI N˚ 104</dc:title>
</cp:coreProperties>
</file>