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4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abelecendo o regime Jurídico do Pessoal Diarista e Extranumerário da Prefeitura Municip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dotada pela municipalidade de Mogi das Cruzes, o regime jurídico do pessoal extranumerário e diarista, do serviço público civil estadual, estabelecido pela Lei Estadual nº 1309 de 29 de Novemb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cinco (5) anos de serviço ininterrupto, o extranumerário ou diarista adquirira estabilidade, mediante simples provas de habilitação e saúde, sendo-lhe assegurada direito de recursos a Câmara dos Vereadores, no caso de neg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 xml:space="preserve">Promulgada a Lei, o poder executivo afixara, para conhecimento dos interessados, a referida Lei Estadual, na sua integra. 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9:00Z</dcterms:created>
  <dc:creator>Infotec Tecnologia</dc:creator>
  <dc:description/>
  <cp:keywords/>
  <dc:language>en-US</dc:language>
  <cp:lastModifiedBy>Comp1</cp:lastModifiedBy>
  <cp:lastPrinted>2009-12-03T17:07:00Z</cp:lastPrinted>
  <dcterms:modified xsi:type="dcterms:W3CDTF">2012-08-23T13:57:00Z</dcterms:modified>
  <cp:revision>4</cp:revision>
  <dc:subject/>
  <dc:title>LEI N˚ 104</dc:title>
</cp:coreProperties>
</file>