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35, DE 20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left="5103" w:hanging="0"/>
        <w:jc w:val="both"/>
        <w:rPr/>
      </w:pPr>
      <w:r>
        <w:rPr/>
        <w:t>Dispõe sobre permuta de bens Imóvei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permutar, por escritura pública um imóvel de sua propriedade por outro de propriedade da firma “Sociedade Industrial Mogi Ltda.” atuados no perímetro urbano da sede do município, que assim se descrevem e confrontam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“uma faixa de terra de forma irregular, situada no Bairro do Socorro, de propriedade da “Sociedade Industrial Mogi Ltda.” Com frente para a estrada de rodagem Mogi – Casa Grande, medindo 283 metros de frente, 5 metros ao lado direito, 16,50 metros ao esquerdo e 283 metros aos fundos, perfazendo o total de 3.115 metros quadrados” por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“uma faixa de terra de forma Regular, situada no Bairro do Socorro, de propriedade do patrimônio municipal, medindo 11,8 x 238 metros, da frente aos fundos, confrontando pela frente com a estrada de rodagem Mogi- Casa Grande; à direita, com propriedade da sociedade Industrial Mogi Ltda., à esquerda, com terrenos do patrimônio municipal, e pelos fundos, com a estrada de ferro Central do Brasil”, tudo de acordo com a planta que faz parte integrante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5, 344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0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19:00Z</dcterms:created>
  <dc:creator>Infotec Tecnologia</dc:creator>
  <dc:description/>
  <cp:keywords/>
  <dc:language>en-US</dc:language>
  <cp:lastModifiedBy>Comp1</cp:lastModifiedBy>
  <cp:lastPrinted>2009-12-03T17:09:00Z</cp:lastPrinted>
  <dcterms:modified xsi:type="dcterms:W3CDTF">2012-08-23T13:57:00Z</dcterms:modified>
  <cp:revision>4</cp:revision>
  <dc:subject/>
  <dc:title>LEI N˚ 104</dc:title>
</cp:coreProperties>
</file>