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6, DE 23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bono de Natal aos servidore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ceder a todos os servidores públicos municipais um Abono de Natal na importância de Cr$ 500,00 (quinhentos cruzeiros) a cada um, extensivo aos servidore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face ás despesas decorrentes da execução da presente Lei fica o senhor Prefeito Municipal autorizado a lançar, mão do excesso de arrecadação já verificado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3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30:00Z</dcterms:created>
  <dc:creator>Infotec Tecnologia</dc:creator>
  <dc:description/>
  <cp:keywords/>
  <dc:language>en-US</dc:language>
  <cp:lastModifiedBy>Comp1</cp:lastModifiedBy>
  <cp:lastPrinted>2009-12-03T17:10:00Z</cp:lastPrinted>
  <dcterms:modified xsi:type="dcterms:W3CDTF">2012-08-23T14:00:00Z</dcterms:modified>
  <cp:revision>4</cp:revision>
  <dc:subject/>
  <dc:title>LEI N˚ 104</dc:title>
</cp:coreProperties>
</file>