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7, DE 23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a importância de Cr$ 11.935,00 (onze mil novecentos e trinta e cinco cruzeiros), destinado a atender os seguintes pagament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1498"/>
      </w:tblGrid>
      <w:tr>
        <w:trPr/>
        <w:tc>
          <w:tcPr>
            <w:tcW w:w="9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MENTOS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-</w:t>
            </w:r>
            <w:r>
              <w:rPr/>
              <w:t xml:space="preserve"> pagamento ao senhor João Ribeiro enfermeiro diarista do pronto socorro municipal, no período de 10 de julho a 15 de Outubro de 1955, Cr$ 60.00 (sessenta cruzeiros) por dia  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0,00</w:t>
            </w:r>
          </w:p>
        </w:tc>
      </w:tr>
      <w:tr>
        <w:trPr/>
        <w:tc>
          <w:tcPr>
            <w:tcW w:w="9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-</w:t>
            </w:r>
            <w:r>
              <w:rPr/>
              <w:t xml:space="preserve"> pagamento ao senhor Henrique Augusto Pereira, vencimentos, em virtude da portaria 2.223 de 01/10/1935, que revogou a Portaria 1.785, de 24/02/1953 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5,00</w:t>
            </w:r>
          </w:p>
        </w:tc>
      </w:tr>
      <w:tr>
        <w:trPr/>
        <w:tc>
          <w:tcPr>
            <w:tcW w:w="9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 -</w:t>
            </w:r>
            <w:r>
              <w:rPr/>
              <w:t xml:space="preserve"> pagamento a motoristas, ajudantes e operários em serviços extraordinários de distribuição de água a população da cidade, por ocasião da rutura dos canos adutores    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9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3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11.935,00 (onze mil novecentos e trinta e cinco cruzeiros) a verba 3.40.1 8.81.4 – Construção de Logradouros Públicos – Despesas Diversas – VIII – Para serviços de passeios (calçada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 produto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3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58:00Z</dcterms:created>
  <dc:creator>Infotec Tecnologia</dc:creator>
  <dc:description/>
  <cp:keywords/>
  <dc:language>en-US</dc:language>
  <cp:lastModifiedBy>Comp1</cp:lastModifiedBy>
  <cp:lastPrinted>2009-12-03T17:11:00Z</cp:lastPrinted>
  <dcterms:modified xsi:type="dcterms:W3CDTF">2012-08-23T14:05:00Z</dcterms:modified>
  <cp:revision>5</cp:revision>
  <dc:subject/>
  <dc:title>LEI N˚ 104</dc:title>
</cp:coreProperties>
</file>