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8, DE 23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no valor de Cr$ 75.403,30 (setenta e cinco mil quatrocentos e três cruzeiros e trinta centavos), suplementar as seguintes verbas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258"/>
        <w:gridCol w:w="1773"/>
      </w:tblGrid>
      <w:tr>
        <w:trPr/>
        <w:tc>
          <w:tcPr>
            <w:tcW w:w="80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itur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.4</w:t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- Publicações, Empresa e Propaganda, conforme Lei 452/5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 - Para a comemoração do aniversario da c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03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9.4</w:t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0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03,3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75.403,30 (setenta e cinco mil quatrocentos e três cruzeiros e trinta centavos) a verba 3.40.1 8.81.4 – Construção de Logradouros Públicos – Despesas diversas – VI – Para completar serviços de pavimentação asfaltica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valor do presente crédito suplementar será coberto com o produto da anulação de que trata o artigo anterior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3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7:00Z</dcterms:created>
  <dc:creator>Infotec Tecnologia</dc:creator>
  <dc:description/>
  <cp:keywords/>
  <dc:language>en-US</dc:language>
  <cp:lastModifiedBy>Comp1</cp:lastModifiedBy>
  <dcterms:modified xsi:type="dcterms:W3CDTF">2012-08-23T14:14:00Z</dcterms:modified>
  <cp:revision>6</cp:revision>
  <dc:subject/>
  <dc:title>LEI N˚ 104</dc:title>
</cp:coreProperties>
</file>