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39, DE 23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suplementação de verba orçamentári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suplementar á verba 2.90.1 8.93.3 – Garagem Municipal – Material de Consumo – I – Aquisição de gasolina, óleos, peças e acessórios, no valor de Cr$ 100.000,00 (cem mil cruzeir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parcialmente em Cr$ 100.000,00 (cem mil cruzeiros), a verba 3.40.2 8.81.4 – Despesas Diversas – I – Para execução de paviment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presente crédito será coberto com o produto de anulação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Janeiro de 1955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3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45:00Z</dcterms:created>
  <dc:creator>Infotec Tecnologia</dc:creator>
  <dc:description/>
  <cp:keywords/>
  <dc:language>en-US</dc:language>
  <cp:lastModifiedBy>Comp1</cp:lastModifiedBy>
  <cp:lastPrinted>2009-12-03T17:14:00Z</cp:lastPrinted>
  <dcterms:modified xsi:type="dcterms:W3CDTF">2012-08-23T14:39:00Z</dcterms:modified>
  <cp:revision>6</cp:revision>
  <dc:subject/>
  <dc:title>LEI N˚ 104</dc:title>
</cp:coreProperties>
</file>