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0, DE 23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/>
      </w:pPr>
      <w:r>
        <w:rPr/>
        <w:t>Dispõe sobre nova denominação de carg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Professora, o cargo de Professor de Educação Física – Padrão “G”, criado pelo artigo 1º da Lei nº 676, de 11 de Julh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encimentos do cargo de Professora a que se refere o artigo anterior, ficam fixados no Padrão “E”, com o valor de Cr$ 3.000,00 (três mil cruzeiros) mensais e classificados como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s com a execução da presente Lei correra pela verba própria, atribuído ao cargo ora transformado, constante do orçamento, suplementada,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9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28:00Z</dcterms:created>
  <dc:creator>Infotec Tecnologia</dc:creator>
  <dc:description/>
  <cp:keywords/>
  <dc:language>en-US</dc:language>
  <cp:lastModifiedBy>Comp1</cp:lastModifiedBy>
  <cp:lastPrinted>2009-12-03T17:15:00Z</cp:lastPrinted>
  <dcterms:modified xsi:type="dcterms:W3CDTF">2012-08-23T14:27:00Z</dcterms:modified>
  <cp:revision>6</cp:revision>
  <dc:subject/>
  <dc:title>LEI N˚ 104</dc:title>
</cp:coreProperties>
</file>