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1, DE 29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organização de vencimentos e do quadro de funcionários mensalistas extranumerários da Prefeitu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Quadro de Funcionário Mensalista Extranumerários do Município de Mogi das Cruzes e Constituído dos cargos constantes das tabelas anexas á presente das Tabelas anexas á presente Lei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 todos os cargos das tabelas enexas que ainda não tenham sido por Leis an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Serão aproveitados para os cargos criados por esta Lei, os atuais diaristas que exercem as funções atinentes aqueles car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 instituída a escala de Referencia de vem cimentos para os funcionários mensalistas extranumerários do Município, conforme tabela anex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todos os efeitos, a alusão aos vencimentos dos cargos será feita pela indicação da respectiva Referencia Numérica, segundo a escala instituída por ess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alterações que se verificarem na remuneração dos funcionários mensalistas extranumerários, em virtudes das disposições da presente Lei, serão postas em vigor a partir de 15 de Dezembro de 1955, por meio de decret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extensivo aos funcionários do quadro e aos extranumerários em geral, os favores concedidos pela Lei Municipal nº 660, artigo 32, e seus parágrafos, de 15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m revogadas as Leis números 28 e 624, respectivamente de 24 de Maio de 1948 e 2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As despesas decorrentes da execução desta Lei, correrão pelas verbas respectivas do orçamento, suplementadas oportun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9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57:00Z</dcterms:created>
  <dc:creator>Infotec Tecnologia</dc:creator>
  <dc:description/>
  <cp:keywords/>
  <dc:language>en-US</dc:language>
  <cp:lastModifiedBy>Comp1</cp:lastModifiedBy>
  <cp:lastPrinted>2009-12-03T17:17:00Z</cp:lastPrinted>
  <dcterms:modified xsi:type="dcterms:W3CDTF">2012-08-23T17:17:00Z</dcterms:modified>
  <cp:revision>6</cp:revision>
  <dc:subject/>
  <dc:title>LEI N˚ 104</dc:title>
</cp:coreProperties>
</file>