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2, DE 7 DE FEVEREI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nulação de verba orçamentári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totalmente, a verba 1.00.1 8.00.4- Despesas Diversas – VI- Viagens, estadas e conduções-, no total de Cr$ 20.000,00 (vinte mil cruzeiros)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Fevereir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7 de Fevereiro de 195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40:00Z</dcterms:created>
  <dc:creator>Infotec Tecnologia</dc:creator>
  <dc:description/>
  <cp:keywords/>
  <dc:language>en-US</dc:language>
  <cp:lastModifiedBy>audipam</cp:lastModifiedBy>
  <dcterms:modified xsi:type="dcterms:W3CDTF">2012-08-23T13:14:00Z</dcterms:modified>
  <cp:revision>4</cp:revision>
  <dc:subject/>
  <dc:title>LEI N˚ 104</dc:title>
</cp:coreProperties>
</file>