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31, DE 07 DE JANEIRO DE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/>
      </w:pPr>
      <w:r>
        <w:rPr/>
        <w:t>Dispõe sobre denominação de logradouro públ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denominada "Praça QUITÉRIA MARIA DOS SANTOS ROCHA", cujos dados biográficos acompanham a presente Lei, o logradouro público, praça sem nome, que tem seu início na Rua Suzi Olga Lucarefski e final em terrenos particulares, do loteamento Vila Nova Cintra, Distrito de Brás Cubas, nesta cidade, código de logradouro 22.672-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07 de janeiro de 2019, 458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7 de janeiro de 2019, 458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URO LUÍS CLAUDINO DE ARAÚJ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39:00Z</dcterms:created>
  <dc:creator>Audipam</dc:creator>
  <dc:description/>
  <cp:keywords/>
  <dc:language>en-US</dc:language>
  <cp:lastModifiedBy>Scanner</cp:lastModifiedBy>
  <dcterms:modified xsi:type="dcterms:W3CDTF">2023-05-15T19:42:00Z</dcterms:modified>
  <cp:revision>6</cp:revision>
  <dc:subject/>
  <dc:title/>
</cp:coreProperties>
</file>