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34, DE 08 DE JANEIRO D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Altera a legislação referente ao Conselho Municipal para Assuntos da Pessoa com Deficiência de Mogi das Cruzes - CMAPD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FEITO DO MUNICÍPIO DE MOGI DAS CRUZES, </w:t>
      </w:r>
      <w:r>
        <w:rPr>
          <w:bCs/>
        </w:rPr>
        <w:t>faço saber que a Câmara Municipal decreta e eu sancion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>
          <w:bCs/>
        </w:rPr>
        <w:t>O Conselho Municipal para Assuntos da Pessoa com Deficiência de Mogi das Cruzes - CMAPD, criado pela Lei nº 5.350, de 10 de abril de 2002, com as alterações introduzidas pela Lei nº 6.443, de 22 de setembro de 2010, passa a ser regido pelas disposições previstas nesta Le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APÍTULO 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A CRIAÇÃO, FINALIDADE E COMPETÊ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2º </w:t>
      </w:r>
      <w:r>
        <w:rPr>
          <w:bCs/>
        </w:rPr>
        <w:t>O Conselho Municipal para Assuntos da Pessoa com Deficiência de Mogi das Cruzes - CMAPD é um órgão interlocutor e de parceria entre o Poder Público e a sociedade civil, que terá por finalidade assessorar e fiscalizar o governo municipal, no sentindo de que o exercício dos direitos civis e humanos das pessoas com deficiência sejam assegurados, dentro da globalidade da política de govern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>
          <w:bCs/>
        </w:rPr>
        <w:t>O CMAPD será paritário, permanente e deliberativo, vinculado a Secretaria de Assistência Social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>
          <w:bCs/>
        </w:rPr>
        <w:t>Ao CMAPD compete estabelecer diretrizes que visem a implantação dos planos e programas de apoio as pessoas com deficiência, propondo medidas que assegurem a cidadania, como também a criação e gerenciamento do Fundo Municipal do CMAPD, que será regulamentado por Le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APÍTULO I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A COMPOSIÇÃO E FUNCIONAMENTO DO CONSE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5º </w:t>
      </w:r>
      <w:r>
        <w:rPr>
          <w:bCs/>
        </w:rPr>
        <w:t>O Conselho Municipal para Assuntos da Pessoa com Deficiência de Mogi das Cruzes - CMAPD será dirigido por mesa diretora, composta por Presidente, Vice-Presidente, Primeiro e Segundo Secretários, a serem eleitos na primeira reunião ordinária, após a posse de seus membro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º </w:t>
      </w:r>
      <w:r>
        <w:rPr>
          <w:bCs/>
        </w:rPr>
        <w:t>Além do Presidente mencionado no caput deste artigo, o CMAPD será composto por 22 (vinte e dois) membros, sendo 11 (onze) integrantes do Poder Público Municipal, nomeados pelo Prefeito, e 11 (onze) representantes da Sociedade Civil organizada, os quais, após a eleição, serão empossados pelo Prefeit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>
          <w:bCs/>
        </w:rPr>
        <w:t>Os representantes do Poder Público serão indicados pelos titulares dos órgãos municipais a seguir especificados, dando preferência àqueles profissionais que desenvolvam ou se interessem por trabalhos relacionados aos assuntos das pessoas com deficiência, a saber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 - </w:t>
      </w:r>
      <w:r>
        <w:rPr>
          <w:bCs/>
        </w:rPr>
        <w:t>Secretaria de Assistência Social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 - </w:t>
      </w:r>
      <w:r>
        <w:rPr>
          <w:bCs/>
        </w:rPr>
        <w:t>Secretaria de Assuntos Jurídicos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I - </w:t>
      </w:r>
      <w:r>
        <w:rPr>
          <w:bCs/>
        </w:rPr>
        <w:t>Secretaria de Cultura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V - </w:t>
      </w:r>
      <w:r>
        <w:rPr>
          <w:bCs/>
        </w:rPr>
        <w:t>Secretaria de Desenvolvimento Econômico e Social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V - </w:t>
      </w:r>
      <w:r>
        <w:rPr>
          <w:bCs/>
        </w:rPr>
        <w:t>Secretaria de Educação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VI - </w:t>
      </w:r>
      <w:r>
        <w:rPr>
          <w:bCs/>
        </w:rPr>
        <w:t>Secretaria de Esportes e Lazer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VII - </w:t>
      </w:r>
      <w:r>
        <w:rPr>
          <w:bCs/>
        </w:rPr>
        <w:t>Secretaria de Planejamento e Urbanismo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VIII - </w:t>
      </w:r>
      <w:r>
        <w:rPr>
          <w:bCs/>
        </w:rPr>
        <w:t>Secretaria de Obras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X - </w:t>
      </w:r>
      <w:r>
        <w:rPr>
          <w:bCs/>
        </w:rPr>
        <w:t>Secretaria de Saúde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X - </w:t>
      </w:r>
      <w:r>
        <w:rPr>
          <w:bCs/>
        </w:rPr>
        <w:t>Secretaria de Transportes; e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XI - </w:t>
      </w:r>
      <w:r>
        <w:rPr>
          <w:bCs/>
        </w:rPr>
        <w:t>Coordenadoria de Habitaç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3º </w:t>
      </w:r>
      <w:r>
        <w:rPr>
          <w:bCs/>
        </w:rPr>
        <w:t>Os representantes da sociedade civil serão indicados, após eleição em foro próprio, pelas entidades juridicamente constituídas e em regular funcionamento, na seguinte conformidade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 - </w:t>
      </w:r>
      <w:r>
        <w:rPr>
          <w:bCs/>
        </w:rPr>
        <w:t>representantes de entidades que desenvolvam ações em prol das pessoas com deficiência, atendendo a globalidade das deficiência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II - </w:t>
      </w:r>
      <w:r>
        <w:rPr>
          <w:bCs/>
        </w:rPr>
        <w:t>representantes de entidades prestadoras de, serviços às pessoas com deficiência, atendendo a globalidade. das deficiências; e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I - </w:t>
      </w:r>
      <w:r>
        <w:rPr>
          <w:bCs/>
        </w:rPr>
        <w:t>representantes de clube de serviços do Municípi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4º </w:t>
      </w:r>
      <w:r>
        <w:rPr>
          <w:bCs/>
        </w:rPr>
        <w:t>A cada Conselheiro efetivo corresponderá um suplente, sendo que na eleição dos representantes da sociedade civil o suplente obedecerá a ordem do mais votad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5º </w:t>
      </w:r>
      <w:r>
        <w:rPr>
          <w:bCs/>
        </w:rPr>
        <w:t>O mandato dos Conselheiros será de 2 (dois) anos, sendo permitida sua reconduçã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6º </w:t>
      </w:r>
      <w:r>
        <w:rPr>
          <w:bCs/>
        </w:rPr>
        <w:t>Os membros do Conselho Municipal para Assuntos da Pessoa com Deficiência de Mogi das Cruzes - CMAPD não farão jus a nenhuma remuneração, sendo seus serviços considerados de relevante interesse públic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7º </w:t>
      </w:r>
      <w:r>
        <w:rPr>
          <w:bCs/>
        </w:rPr>
        <w:t>As entidades sociais cadastradas no Conselho terão obrigatoriedade de indicar seus representantes, sob pena de suspensão do certific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APÍTULO II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AS DISPOSIÇÕES FIN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6º </w:t>
      </w:r>
      <w:r>
        <w:rPr>
          <w:bCs/>
        </w:rPr>
        <w:t>Os recursos do CMAPD são constituídos de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 - </w:t>
      </w:r>
      <w:r>
        <w:rPr>
          <w:bCs/>
        </w:rPr>
        <w:t>dotações consignadas anualmente no orçamento do Município e as verbas que a Lei estabelecer no decurso de cada exercício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II - </w:t>
      </w:r>
      <w:r>
        <w:rPr>
          <w:bCs/>
        </w:rPr>
        <w:t>transferência de recursos financeiros oriundos do orçamento de outras áreas governamentais; e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I - </w:t>
      </w:r>
      <w:r>
        <w:rPr>
          <w:bCs/>
        </w:rPr>
        <w:t>doações, auxílios, contribuições, subvenções ou quaisquer outras transferências de entidades nacionais ou internacionais, governamentais e não governamentai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>
          <w:bCs/>
        </w:rPr>
        <w:t>A prestação de contas das atividades do Conselho, inclusive da aplicação dos recursos financeiros que lhe forem destinados, será apresentada a Câmara Municipal, juntamente com a prestação de contas do Município de Mogi das Cruzes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8º </w:t>
      </w:r>
      <w:r>
        <w:rPr>
          <w:bCs/>
        </w:rPr>
        <w:t>O Conselho Municipal para Assuntos da Pessoa com Deficiência de Mogi das Cruzes - CMAPD elaborará seu Regimento Interno no prazo de 90 (noventa) dias, após a nomeação dos primeiros Conselheiros, e o encaminhará ao Prefeito para aprovaçã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9º </w:t>
      </w:r>
      <w:r>
        <w:rPr>
          <w:bCs/>
        </w:rPr>
        <w:t>O Poder Executivo regulamentará a presente Lei no prazo de 30 (trinta) dias, a contar da data de sua publicação oficial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0. </w:t>
      </w:r>
      <w:r>
        <w:rPr>
          <w:bCs/>
        </w:rPr>
        <w:t>As despesas com a execução da presente Lei correrão por conta das dotações próprias do orçament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1. </w:t>
      </w:r>
      <w:r>
        <w:rPr>
          <w:bCs/>
        </w:rPr>
        <w:t>Esta Lei entrará em vigor na data de sua publicação, revogadas as Leis nºs 5.744, de 23 de dezembro de 2004; 6.150, de 25 de junho de 2008 e 6.443, de 22 de setembro de 2010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Cs/>
        </w:rPr>
        <w:t>PREFEITURA MUNICIPAL DE MOGI DAS CRUZES, 8 de janeiro de 2019, 458º da Fundação da Cidade de Mogi das Cruz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US MELO</w:t>
      </w:r>
    </w:p>
    <w:p>
      <w:pPr>
        <w:pStyle w:val="Normal"/>
        <w:jc w:val="center"/>
        <w:rPr/>
      </w:pPr>
      <w:r>
        <w:rPr>
          <w:bCs/>
        </w:rPr>
        <w:t>Prefeito de Mogi das Cruz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Marcos Roberto Regueiro Resp. pela Secretaria de Gabinete do Prefeito Marc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Govern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EUSA AIKO HANADA MARIALVA</w:t>
      </w:r>
    </w:p>
    <w:p>
      <w:pPr>
        <w:pStyle w:val="Normal"/>
        <w:jc w:val="center"/>
        <w:rPr>
          <w:bCs/>
        </w:rPr>
      </w:pPr>
      <w:r>
        <w:rPr>
          <w:bCs/>
        </w:rPr>
        <w:t>Secretária de Assistência Soci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 xml:space="preserve">Registrada na Secretaria de Governo - Departamento de Administração e publicada no Quadro de Editais da Prefeitura Municipal, em 8 de janeiro de 2019. Acesso público pelo site </w:t>
      </w:r>
      <w:hyperlink r:id="rId2">
        <w:r>
          <w:rPr>
            <w:rStyle w:val="InternetLink"/>
            <w:bCs/>
          </w:rPr>
          <w:t>www.mogidascruzes.sp.gov.br</w:t>
        </w:r>
      </w:hyperlink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3:00Z</dcterms:created>
  <dc:creator>Audipam</dc:creator>
  <dc:description/>
  <cp:keywords/>
  <dc:language>en-US</dc:language>
  <cp:lastModifiedBy>Scanner</cp:lastModifiedBy>
  <dcterms:modified xsi:type="dcterms:W3CDTF">2023-05-25T20:20:00Z</dcterms:modified>
  <cp:revision>6</cp:revision>
  <dc:subject/>
  <dc:title/>
</cp:coreProperties>
</file>