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35, DE 08 DE JANEIRO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a oficialização e denominação do Centro de Atenção Psicossocial - CAPS II "Dr. Weber Gonçalves Teixeira"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FEITO DO MUNICÍPIO DE MOGI DAS CRUZES, </w:t>
      </w:r>
      <w:r>
        <w:rPr>
          <w:bCs/>
        </w:rPr>
        <w:t>faço saber que a Câmara Municipal decreta e eu sancion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Fica oficializado e denominado "Dr. Weber Gonçalves Teixeira", cujos dados biográficos acompanham a presente Lei, o Centro de Atenção Psicossocial CAPS II, estabelecido na Rua Antenor de Souza Melo, nº 350 (código de logradouro nº 761-4), Jardim, Maricá, neste Município, vinculado à Secretaria de Saúde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A placa denominativa que será afixada na entrada do Centro de Atenção Psicossocial - CAPS II conterá os seguintes dizeres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CENTRO DE ATENÇÃO PSICOSSOCIAL - CAPS II DR. WEBER GONÇALVES TEIXEIRA"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>
          <w:bCs/>
        </w:rPr>
        <w:t>O Poder Executivo, por intermédio da Secretaria de Saúde, dotará o estabelecimento a que alude o artigo 1º desta Lei dos recursos materiais e humanos necessários ao seu funcionament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>
          <w:bCs/>
        </w:rPr>
        <w:t>As despesas com a execução da presente Lei correrão por conta das dotações próprias do orçament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5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PREFEITURA MUNICIPAL DE MOGI DAS CRUZES, 8 de janeir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US MELO</w:t>
      </w:r>
    </w:p>
    <w:p>
      <w:pPr>
        <w:pStyle w:val="Normal"/>
        <w:jc w:val="center"/>
        <w:rPr>
          <w:bCs/>
        </w:rPr>
      </w:pPr>
      <w:r>
        <w:rPr>
          <w:bCs/>
        </w:rPr>
        <w:t>Prefeito de Mogi das Cruz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OS ROBERTO REGUEIRO RESP. PELA SECRETARIA DE GABINETE DO PREFEITO MARC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Govern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 xml:space="preserve">Registrada na Secretaria de Governo - Departamento de Administração e publicada no Quadro de Editais da Prefeitura Municipal, em 8 de janeiro de 2019. Acesso público pelo site </w:t>
      </w:r>
      <w:hyperlink r:id="rId2">
        <w:r>
          <w:rPr>
            <w:rStyle w:val="InternetLink"/>
            <w:bCs/>
          </w:rPr>
          <w:t>www.mogidascruzes.sp.gov.br</w:t>
        </w:r>
      </w:hyperlink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4:00Z</dcterms:created>
  <dc:creator>Audipam</dc:creator>
  <dc:description/>
  <cp:keywords/>
  <dc:language>en-US</dc:language>
  <cp:lastModifiedBy>Scanner</cp:lastModifiedBy>
  <dcterms:modified xsi:type="dcterms:W3CDTF">2023-05-25T20:20:00Z</dcterms:modified>
  <cp:revision>5</cp:revision>
  <dc:subject/>
  <dc:title/>
</cp:coreProperties>
</file>