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437, DE 08 DE JANEIRO 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Dispõe sobre o acesso às informações previstas no Comunicado SDG nº 016/2018, do Tribunal de Contas do Estado de São Paulo,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O PREFEITO DO MUNICÍPIO DE MOGI DAS CRUZES, </w:t>
      </w:r>
      <w:r>
        <w:rPr>
          <w:bCs/>
        </w:rPr>
        <w:t>faço saber que a Câmara Municipal decreta e eu sanciono a seguinte Le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CAPÍTULO 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AS DISPOSIÇÕES GERAI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Art. 1º </w:t>
      </w:r>
      <w:r>
        <w:rPr>
          <w:bCs/>
        </w:rPr>
        <w:t>Esta Lei dispõe sobre os procedimentos a serem observados para garantir a transparência e o acesso às informações previstas no Comunicado SDG nº 016/2018, do Tribunal de Contas do Estado de São Paulo, e suas alterações posteriores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>
          <w:bCs/>
        </w:rPr>
        <w:t>Subordinam-se ao disposto na presente Lei todos os órgãos públicos municipais do Poder Executivo e suas autarquias, bem como as demais entidades controladas direta ou indiretamente pelo Municípi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>
          <w:bCs/>
        </w:rPr>
        <w:t>Aplicam-se as disposições desta Lei, no que couber, às entidades privadas sem fins lucrativos que recebam recursos públicos municipais, sob a forma de subvenções sociais, contratos de gestão, termos de parceria, convênios, ajustes ou instrumentos congênere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Art. 3º </w:t>
      </w:r>
      <w:r>
        <w:rPr>
          <w:bCs/>
        </w:rPr>
        <w:t>Obedecidos aos princípios básicos da legalidade, impessoalidade, moralidade, publicidade e eficiência, que norteiam a Administração Pública, os procedimentos de acesso às informações de que trata a presente lei atenderão às seguintes diretrizes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 - </w:t>
      </w:r>
      <w:r>
        <w:rPr>
          <w:bCs/>
        </w:rPr>
        <w:t>observância da publicidade como preceito geral e do sigilo como exceção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I - </w:t>
      </w:r>
      <w:r>
        <w:rPr>
          <w:bCs/>
        </w:rPr>
        <w:t>divulgação de informações de interesse público, independentemente de solicitações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III - </w:t>
      </w:r>
      <w:r>
        <w:rPr>
          <w:bCs/>
        </w:rPr>
        <w:t>utilização de meios de comunicação viabilizados pela tecnologia da informação; e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V - </w:t>
      </w:r>
      <w:r>
        <w:rPr>
          <w:bCs/>
        </w:rPr>
        <w:t>estímulo ao desenvolvimento da cultura. da transparência na Administração Pública, visando o seu controle pela sociedade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>
          <w:bCs/>
        </w:rPr>
        <w:t>O acesso às informações não se aplica: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I - </w:t>
      </w:r>
      <w:r>
        <w:rPr>
          <w:bCs/>
        </w:rPr>
        <w:t>às hipóteses de sigilo previstas na legislação pertinente, como fiscal, bancário, operacional e de serviços no mercado de capitais, comercial, profissional, industrial é segredo de justiça; e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I - </w:t>
      </w:r>
      <w:r>
        <w:rPr>
          <w:bCs/>
        </w:rPr>
        <w:t>às informações referentes a projetos de pesquisa e desenvolvimento científicos ou tecnológicos, cujo sigilo seja imprescindível à segurança da sociedade e do Municípi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Transparênc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Art. 4º </w:t>
      </w:r>
      <w:r>
        <w:rPr>
          <w:bCs/>
        </w:rPr>
        <w:t>É dever dos órgãos e entidades subordinadas às disposições desta Lei promover a divulgação em seu sítio e em local visível em sua sede das atividades desempenhadas, sendo que as entidades de pequeno porte que tenham dificuldade de manter sítio para os fins desta Lei poderão realizar a referida divulgação no sítio da Prefeitura Municipal de Mogi das Cruzes, sem qualquer ônus e de forma a cumprir o princípio da publicidade, apresentando as seguintes informações: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 - </w:t>
      </w:r>
      <w:r>
        <w:rPr>
          <w:bCs/>
        </w:rPr>
        <w:t>Divulgação pela via eletrônica: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a) </w:t>
      </w:r>
      <w:r>
        <w:rPr>
          <w:bCs/>
        </w:rPr>
        <w:t>Informações sobre suas atividades e resultados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b) </w:t>
      </w:r>
      <w:r>
        <w:rPr>
          <w:bCs/>
        </w:rPr>
        <w:t>Estatuto Social atualizado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c) </w:t>
      </w:r>
      <w:r>
        <w:rPr>
          <w:bCs/>
        </w:rPr>
        <w:t>Termos de Ajustes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d) </w:t>
      </w:r>
      <w:r>
        <w:rPr>
          <w:bCs/>
        </w:rPr>
        <w:t>Planos de Trabalho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e) </w:t>
      </w:r>
      <w:r>
        <w:rPr>
          <w:bCs/>
        </w:rPr>
        <w:t>Relação nominal dos dirigentes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f) </w:t>
      </w:r>
      <w:r>
        <w:rPr>
          <w:bCs/>
        </w:rPr>
        <w:t>Valores repassados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g) </w:t>
      </w:r>
      <w:r>
        <w:rPr>
          <w:bCs/>
        </w:rPr>
        <w:t>Lista de prestadores de serviços (pessoas físicas e jurídicas) e os respectivos valores pagos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h) </w:t>
      </w:r>
      <w:r>
        <w:rPr>
          <w:bCs/>
        </w:rPr>
        <w:t>Remuneração individualizada dos dirigentes e dos empregados, com os respectivos nomes, cargos e funções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i) </w:t>
      </w:r>
      <w:r>
        <w:rPr>
          <w:bCs/>
        </w:rPr>
        <w:t>Balanços e demonstrações contábeis e os relatórios físico-financeiros de acompanhamentos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j) </w:t>
      </w:r>
      <w:r>
        <w:rPr>
          <w:bCs/>
        </w:rPr>
        <w:t>Regulamento de compras e de contratação de pessoal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k) </w:t>
      </w:r>
      <w:r>
        <w:rPr>
          <w:bCs/>
        </w:rPr>
        <w:t>Execução orçamentária e financeira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l) </w:t>
      </w:r>
      <w:r>
        <w:rPr>
          <w:bCs/>
        </w:rPr>
        <w:t>Licitações realizadas desde o advento desta Lei, em andamento, com as respectivos editais e anexos, atos de adjudicação, recursos, além dos contratos firmados e notas de empenho; e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m) </w:t>
      </w:r>
      <w:r>
        <w:rPr>
          <w:bCs/>
        </w:rPr>
        <w:t>Remuneração bruta e subsídio recebidos por ocupantes de cargos e funções, auxílios, ajudas de custo, proventos e pensões, bem como quaisquer outras vantagens pecuniárias, de maneira individualizada, apenas no portal eletrônic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II - </w:t>
      </w:r>
      <w:r>
        <w:rPr>
          <w:bCs/>
        </w:rPr>
        <w:t>Divulgação em quadro do átrio: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) </w:t>
      </w:r>
      <w:r>
        <w:rPr>
          <w:bCs/>
        </w:rPr>
        <w:t>Estrutura organizacional, competências, cargos e seus ocupantes, endereços e telefones das unidades e horários de atendimento ao público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b) </w:t>
      </w:r>
      <w:r>
        <w:rPr>
          <w:bCs/>
        </w:rPr>
        <w:t>Programas, projetos, ações, obras e atividades implementados, com indicação da unidade responsável, metas e resultados, devendo as metas contratadas e as realizadas serem atualizadas de acordo com o monitoramento das respectivas Comissões Técnicas, quadrimestralmente, devendo estar afixado em lugar de grande visibilidade em cada unidade da prestação dos serviços públicos, como recepção: entradas, saguão, etc.; e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c) </w:t>
      </w:r>
      <w:r>
        <w:rPr>
          <w:bCs/>
        </w:rPr>
        <w:t>Repasses ou transferências de recursos financeiros mensais recebido do Poder Público segregação do custo individual de cada projeto quando o contrato contemplar mais de uma unid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CAPÍTULO I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AS RESPONSABILIDA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Art. 5º </w:t>
      </w:r>
      <w:r>
        <w:rPr>
          <w:bCs/>
        </w:rPr>
        <w:t>A entidade privada que detiver informações em virtude de vínculo de qualquer natureza com o Poder Público e deixar de observar o disposto nesta Lei estará sujeita às seguintes sanções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 - </w:t>
      </w:r>
      <w:r>
        <w:rPr>
          <w:bCs/>
        </w:rPr>
        <w:t>advertência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II - </w:t>
      </w:r>
      <w:r>
        <w:rPr>
          <w:bCs/>
        </w:rPr>
        <w:t>multa equivalente a 5% (cinco por cento) do repasse mensal em casos de reincidência; e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II - </w:t>
      </w:r>
      <w:r>
        <w:rPr>
          <w:bCs/>
        </w:rPr>
        <w:t>rescisão de contrato, convênio ou afin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CAPÍTULO II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AS DISPOSIÇÕES FIN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Art. 6º </w:t>
      </w:r>
      <w:r>
        <w:rPr>
          <w:bCs/>
        </w:rPr>
        <w:t>Eventuais casos omissos e dúvidas suscitadas na execução desta Lei será aplicada, subsidiariamente, às disposições contidas na Lei Federal nº 12.527, de 18 de novembro de 2011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º </w:t>
      </w:r>
      <w:r>
        <w:rPr>
          <w:bCs/>
        </w:rPr>
        <w:t>O Poder Executivo regulamentará a presente Lei no prazo de 90 (noventa) dias, especificamente em referência à Secretaria de Saúde, e no prazo de 365 (trezentos e sessenta e cinco) dias às demais Secretarias, contados da data da publicaçã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Art. 8º </w:t>
      </w:r>
      <w:r>
        <w:rPr>
          <w:bCs/>
        </w:rPr>
        <w:t>Esta Lei entrará em vigor na data de sua publicaçã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PREFEITURA MUNICIPAL DE MOGI DAS CRUZES, 8 de janeiro de 2019, 458º da Fundação da Cidade de Mogi das Cruze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RCUS MELO</w:t>
      </w:r>
    </w:p>
    <w:p>
      <w:pPr>
        <w:pStyle w:val="Normal"/>
        <w:jc w:val="center"/>
        <w:rPr>
          <w:bCs/>
        </w:rPr>
      </w:pPr>
      <w:r>
        <w:rPr>
          <w:bCs/>
        </w:rPr>
        <w:t>Prefeito de Mogi das Cruze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RCOS ROBERTO REGUEIRO RESP. PELA SECRETARIA DE GABINETE DO PREFEITO MARCO SOARES</w:t>
      </w:r>
    </w:p>
    <w:p>
      <w:pPr>
        <w:pStyle w:val="Normal"/>
        <w:jc w:val="center"/>
        <w:rPr>
          <w:bCs/>
        </w:rPr>
      </w:pPr>
      <w:r>
        <w:rPr>
          <w:bCs/>
        </w:rPr>
        <w:t>Secretário de Govern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 xml:space="preserve">Registrada na Secretaria de Governo - Departamento de Administração e publicada no Quadro de Editais da Prefeitura Municipal em 8 de janeiro de 2019. Acesso público pelo site </w:t>
      </w:r>
      <w:hyperlink r:id="rId2">
        <w:r>
          <w:rPr>
            <w:rStyle w:val="InternetLink"/>
            <w:bCs/>
          </w:rPr>
          <w:t>www.mogidascruzes.sp.gov.br</w:t>
        </w:r>
      </w:hyperlink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5:00Z</dcterms:created>
  <dc:creator>Audipam</dc:creator>
  <dc:description/>
  <cp:keywords/>
  <dc:language>en-US</dc:language>
  <cp:lastModifiedBy>Scanner</cp:lastModifiedBy>
  <dcterms:modified xsi:type="dcterms:W3CDTF">2023-05-25T20:21:00Z</dcterms:modified>
  <cp:revision>7</cp:revision>
  <dc:subject/>
  <dc:title/>
</cp:coreProperties>
</file>