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438, DE 14 DE JANEIRO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utoriza o Poder Executivo a celebrar o Convênio nº 1105/2018 com o Estado de São Paulo, por intermédio da Secretaria de Estado da Saúde, para a finalidade que especifica,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O PREFEITO DO MUNICÍPIO DE MOGI DAS CRUZES, </w:t>
      </w:r>
      <w:r>
        <w:rPr>
          <w:bCs/>
        </w:rPr>
        <w:t>faço saber que a Câmara Municipal decreta e eu sanciono a seguinte Lei: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>
          <w:bCs/>
        </w:rPr>
        <w:t>Fica o Poder Executivo autorizado a celebrar o Convênio nº 1105/2018 (Processo nº 001/0201/000979/2015) com o Estado de São Paulo, por intermédio da Secretaria de Estado da Saúde, visando o fortalecimento do desenvolvimento das ações e serviços de assistência à saúde prestados aos usuários do Sistema Único de Saúde - SUS na região, mediante a transferência de recursos financeiros no valor de R$ 150.000,00 (cento e cinquenta mil reais) para ocorrer despesas com custeio - pagamento parcial de contrato de 36 (trinta e seis) meses de aluguel do imóvel da Unidade Pró-Criança, neste Município, em consonância com as respectivas obrigações, limites, plano de trabalho e demais características do mencionado instrumento, estabelecidos no texto anexo, que fica fazendo parte integrante da presente Lei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>
          <w:bCs/>
        </w:rPr>
        <w:t>O Município adotará as providências necessárias à execução do convênio a que alude o caput deste artigo, inclusive firmar termos aditivos que tenham por objeto eventuais ajustes, adequações e/ou prorrogações direcionadas para consecução de suas finalidade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º </w:t>
      </w:r>
      <w:r>
        <w:rPr>
          <w:bCs/>
        </w:rPr>
        <w:t>Fica o Poder Executivo autorizado a abrir ao Orçamento Fiscal do Município de Mogi das Cruzes, em favor da Secretaria de Saúde, crédito adicional suplementar no valor de R$ 150.000,00 (cento e cinquenta mil reais), para reforço da dotação orçamentária classificada conforme Índice Técnico anexo, que fica fazendo parte integrante desta Lei, para custear as despesas com o fortalecimento do desenvolvimento das ações e serviços de assistência à saúde prestados aos usuários do Sistema Único de Saúde - SUS na regi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/>
        </w:rPr>
        <w:t xml:space="preserve">Parágrafo único. </w:t>
      </w:r>
      <w:r>
        <w:rPr>
          <w:bCs/>
        </w:rPr>
        <w:t>O valor do crédito adicional suplementar será coberto com os recursos financeiros a que alude o artigo 1º desta lei, nos termos do inciso II do § 1º do artigo 43 da Lei Federal nº 4.320, de 17 de março de 1964, com suas alterações posteriores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3º </w:t>
      </w:r>
      <w:r>
        <w:rPr>
          <w:bCs/>
        </w:rPr>
        <w:t>Eventuais encargos que o Município vier a assumir com a execução do referido convênio ocorrerão por conta das dotações orçamentárias própria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4º </w:t>
      </w:r>
      <w:r>
        <w:rPr>
          <w:bCs/>
        </w:rPr>
        <w:t>Esta Lei entrará em vigor na data de sua publicação.</w:t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>PREFEITURA MUNICIPAL DE MOGI DAS CRUZES, 14 de janeiro de 2019, 458º da Fundação da Cidade de Mogi das Cruz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US MELO</w:t>
      </w:r>
    </w:p>
    <w:p>
      <w:pPr>
        <w:pStyle w:val="Normal"/>
        <w:jc w:val="center"/>
        <w:rPr>
          <w:bCs/>
        </w:rPr>
      </w:pPr>
      <w:r>
        <w:rPr>
          <w:bCs/>
        </w:rPr>
        <w:t>Prefeito de Mogi das Cruz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RCOS ROBERTO REGUEIRO RESP. PELA SECRETARIA DE GABINETE DO PREFEITO MARCO SOARES</w:t>
      </w:r>
    </w:p>
    <w:p>
      <w:pPr>
        <w:pStyle w:val="Normal"/>
        <w:jc w:val="center"/>
        <w:rPr>
          <w:bCs/>
        </w:rPr>
      </w:pPr>
      <w:r>
        <w:rPr>
          <w:bCs/>
        </w:rPr>
        <w:t>Secretário de Govern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  <w:t xml:space="preserve">Registrada na Secretaria de Governo - Departamento de Administração e publicada no Quadro de Editais da Prefeitura Municipal em 8 de janeiro de 2019. Acesso público pelo site </w:t>
      </w:r>
      <w:hyperlink r:id="rId2">
        <w:r>
          <w:rPr>
            <w:rStyle w:val="InternetLink"/>
            <w:bCs/>
          </w:rPr>
          <w:t>www.mogidascruzes.sp.gov.br</w:t>
        </w:r>
      </w:hyperlink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4502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7:00Z</dcterms:created>
  <dc:creator>Audipam</dc:creator>
  <dc:description/>
  <cp:keywords/>
  <dc:language>en-US</dc:language>
  <cp:lastModifiedBy>Scanner</cp:lastModifiedBy>
  <dcterms:modified xsi:type="dcterms:W3CDTF">2023-05-25T20:22:00Z</dcterms:modified>
  <cp:revision>5</cp:revision>
  <dc:subject/>
  <dc:title/>
</cp:coreProperties>
</file>