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39, DE 14 DE JANEIRO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Dispõe sobre a instituição da "Semana Municipal de Prevenção ao H.P.V. (Papiloma Vírus Humano)" no âmbito do Município de Mogi das Cruzes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SIDENTE DA CÂMARA MUNICIPAL DE MOGI DAS CRUZES, </w:t>
      </w:r>
      <w:r>
        <w:rPr>
          <w:bCs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Fica instituída, no âmbito do Município de Mogi das Cruzes, a "Semana Municipal de Prevenção ao H.P.V. (Papiloma Vírus Humano)", cientificamente chamado de "Human Papiloma Vírus", a ser realizada, anualmente, na 2ª (segunda) semana do mês de setembr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Durante a Semana Municipal de Prevenção ao H.P.V. serão promovidas e desenvolvidas ações que visem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 - </w:t>
      </w:r>
      <w:r>
        <w:rPr>
          <w:bCs/>
        </w:rPr>
        <w:t>Campanhas de conscientização acerca dos cuidados a serem adotados, exames que devem ser realizados e sua periodicidade e faixa etária mais atingida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 - </w:t>
      </w:r>
      <w:r>
        <w:rPr>
          <w:bCs/>
        </w:rPr>
        <w:t>Eventos em próprios públicos ou privados, através de palestras, debates e realização de fóruns, além de divulgação e participação das diversas mídias localizadas no município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III - </w:t>
      </w:r>
      <w:r>
        <w:rPr>
          <w:bCs/>
        </w:rPr>
        <w:t>Divulgação dos dados estatísticos sobre a contaminação pelo H.P.V, especialmente em Mogi das Cruzes, formas de tratamento disponíveis e dos avanços da medicina na prevenção e no combate ao H.P.V.; e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V - </w:t>
      </w:r>
      <w:r>
        <w:rPr>
          <w:bCs/>
        </w:rPr>
        <w:t>Promover campanha de vacinação, notadamente nas faixas etárias definidas pelo Ministério da Saúde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>
          <w:bCs/>
        </w:rPr>
        <w:t>As despesas decorrentes da execução desta Lei correrão por conta das dotações orçamentárias próprias do municípi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>
          <w:bCs/>
        </w:rPr>
        <w:t>Esta Lei entrará em vigor na data de sua public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GABINETE DA PRESIDÊNCIA DA CÂMARA MUNICIPAL DE MOGI DAS CRUZES, em 14 de janeiro de 2019, 458º da Fundação da Cidade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INALDO SADAO SAKI</w:t>
      </w:r>
    </w:p>
    <w:p>
      <w:pPr>
        <w:pStyle w:val="Normal"/>
        <w:jc w:val="center"/>
        <w:rPr>
          <w:bCs/>
        </w:rPr>
      </w:pPr>
      <w:r>
        <w:rPr>
          <w:bCs/>
        </w:rPr>
        <w:t>Presidente da Câm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REGISTRADA NA SECRETARIA LEGISLATIVA DA CÂMARA MUNICIPAL DE MOGI DAS CRUZES, em 14 de janeiro de 2019, 458º da Fundação da Cidade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UL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Geral Legislativ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AUTORIA DO PROJETO: VEREADOR FRANCISCO MOACIR BEZERRA DE MELO FILHO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7:00Z</dcterms:created>
  <dc:creator>Audipam</dc:creator>
  <dc:description/>
  <cp:keywords/>
  <dc:language>en-US</dc:language>
  <cp:lastModifiedBy>Scanner</cp:lastModifiedBy>
  <dcterms:modified xsi:type="dcterms:W3CDTF">2023-05-24T17:40:00Z</dcterms:modified>
  <cp:revision>4</cp:revision>
  <dc:subject/>
  <dc:title/>
</cp:coreProperties>
</file>