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440, DE 14 DE JANEIRO D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Dispõe sobre a instituição da "Semana Municipal de Combate ao Abuso e à Exploração Sexual de Crianças e Adolescentes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>O PRESIDENTE DA CÂMARA MUNICIPAL DE MOGI DAS CRUZES</w:t>
      </w:r>
      <w:r>
        <w:rPr>
          <w:bCs/>
        </w:rPr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º</w:t>
      </w:r>
      <w:r>
        <w:rPr>
          <w:bCs/>
        </w:rPr>
        <w:t xml:space="preserve"> Fica instituída no âmbito do Município de Mogi das Cruzes a "Semana Municipal de Combate ao Abuso e à Exploração Sexual de Crianças e Adolescentes", a ser realizada anualmente durante o mês de maio, na semana que coincida com o dia 18 de maio, data nacional de combate ao abuso e à exploração sexual de crianças e adolescentes, instituída pela Lei Federal nº 9.970, de 17 de maio de 2.000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>
          <w:bCs/>
        </w:rPr>
        <w:t xml:space="preserve"> Durante a "Semana Municipal de Combate ao Abuso e à Exploração Sexual de Crianças e Adolescentes", serão promovidas e desenvolvidas ações que visem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>I -</w:t>
      </w:r>
      <w:r>
        <w:rPr>
          <w:bCs/>
        </w:rPr>
        <w:t xml:space="preserve"> desenvolver, com apoio de profissionais e especialistas que contribuam na abordagem do tema, campanhas e ações educativas, preventivas e assistenciais, de acordo com as informações apresentadas, adaptadas aos diferentes segmentos da população, como crianças, adolescentes, educadores, profissionais da saúde, dentre outros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>II -</w:t>
      </w:r>
      <w:r>
        <w:rPr>
          <w:bCs/>
        </w:rPr>
        <w:t xml:space="preserve"> promover estratégias para a prevenção e combate ao abuso e à exploração sexual contra crianças e adolescentes; e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>III -</w:t>
      </w:r>
      <w:r>
        <w:rPr>
          <w:bCs/>
        </w:rPr>
        <w:t xml:space="preserve"> promover cursos, treinamentos, seminários, objetivando a capacitação de cidadãos para corroborarem na prevenção e combate ao abuso e à exploração sexual de crianças e adolescente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>
          <w:bCs/>
        </w:rPr>
        <w:t xml:space="preserve"> As campanhas de prevenção e combate ao abuso e à exploração sexual de crianças e adolescentes poderão ser empreendidas por meio de iniciativas, dentre as quais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>I -</w:t>
      </w:r>
      <w:r>
        <w:rPr>
          <w:bCs/>
        </w:rPr>
        <w:t xml:space="preserve"> uso de cartilhas e folhetos explicativos para a população em geral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>II -</w:t>
      </w:r>
      <w:r>
        <w:rPr>
          <w:bCs/>
        </w:rPr>
        <w:t xml:space="preserve"> ações de esclarecimento em locais públicos de grande circulação, ou ainda, focados em públicos específicos; e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>III -</w:t>
      </w:r>
      <w:r>
        <w:rPr>
          <w:bCs/>
        </w:rPr>
        <w:t xml:space="preserve"> divulgação de endereços e telefones das unidades de atendimento para informação e encaminhamento através dos meios de comunicação de ampla divulgação e circulaçã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>
          <w:bCs/>
        </w:rPr>
        <w:t xml:space="preserve"> As despesas decorrentes da execução desta Lei ocorrerão por conta de dotações orçamentárias próprias, suplementadas, se necessári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>
          <w:bCs/>
        </w:rPr>
        <w:t xml:space="preserve"> O Poder Executivo poderá regulamentar a presente Lei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>
          <w:bCs/>
        </w:rPr>
        <w:t xml:space="preserve"> Esta Lei entrará em vigor na data de sua publicaçã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Cs/>
        </w:rPr>
        <w:t>GABINETE DA PRESIDÊNCIA DA CÂMARA MUNICIPAL DE MOGI DAS CRUZES, em 14 de janeiro de 2019, 458º da Fundação da Cidade de Mogi das Cruze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INALDO SADAO SAKI</w:t>
      </w:r>
    </w:p>
    <w:p>
      <w:pPr>
        <w:pStyle w:val="Normal"/>
        <w:jc w:val="center"/>
        <w:rPr>
          <w:bCs/>
        </w:rPr>
      </w:pPr>
      <w:r>
        <w:rPr>
          <w:bCs/>
        </w:rPr>
        <w:t>Presidente da Câm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REGISTRADA NA SECRETARIA LEGISLATIVA DA CÂMARA MUNICIPAL DE MOGI DAS CRUZES, em 14 de janeiro de 2019, 458º da Fundação da Cidade de Mogi das Cruz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ULO SOARES</w:t>
      </w:r>
    </w:p>
    <w:p>
      <w:pPr>
        <w:pStyle w:val="Normal"/>
        <w:jc w:val="center"/>
        <w:rPr>
          <w:bCs/>
        </w:rPr>
      </w:pPr>
      <w:r>
        <w:rPr>
          <w:bCs/>
        </w:rPr>
        <w:t>Secretário Geral Legislativ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AUTORIA DO PROJETO: VEREADORES EDSON SANTOS e CLÁUDIO YUKIO MIYAKE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8:00Z</dcterms:created>
  <dc:creator>Audipam</dc:creator>
  <dc:description/>
  <cp:keywords/>
  <dc:language>en-US</dc:language>
  <cp:lastModifiedBy>Scanner</cp:lastModifiedBy>
  <dcterms:modified xsi:type="dcterms:W3CDTF">2023-05-25T20:26:00Z</dcterms:modified>
  <cp:revision>5</cp:revision>
  <dc:subject/>
  <dc:title/>
</cp:coreProperties>
</file>