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41, DE 16 DE JANEIRO DE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Dispõe sobre a criação da Escola de Empreendedorismo e Inovação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criada a Escola de Empreendedorismo e Inovação, localizada na Rua Senador Dantas, 326, Centro, neste Município, vinculada à Secretaria de Educação, estabelecimento de ensino destinado a ofertar cursos de iniciação profissional e empreendedorismo, objetivando a elevação da escolaridade em todos os nívei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À Escola de Empreendedorismo e Inovação, a que alude o artigo 1º desta Lei, incumbe as seguintes atribuiçõe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 xml:space="preserve">I - </w:t>
      </w:r>
      <w:r>
        <w:rPr>
          <w:bCs/>
        </w:rPr>
        <w:t>promover a formação e a capacitação de professores da Rede Municipal de Ensino de forma interdisciplinar e integrada aos programas educacionais de empreendedorismo, em todos os níveis e modalidades do processo educativo;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 - </w:t>
      </w:r>
      <w:r>
        <w:rPr>
          <w:bCs/>
        </w:rPr>
        <w:t>atender a educação básica, no âmbito da modalidade da Educação de Jovens e Adultos - EJA, do Sistema Municipal de Ensin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II - </w:t>
      </w:r>
      <w:r>
        <w:rPr>
          <w:bCs/>
        </w:rPr>
        <w:t>atender aos alunos da Educação de Jovens e Adultos - EJA, elaborando e ministrando o currículo por meio de cursos e atividades voltados ao Projeto Integrador, na função qualificadora e em empreendedorism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V - </w:t>
      </w:r>
      <w:r>
        <w:rPr>
          <w:bCs/>
        </w:rPr>
        <w:t>receber e selecionar adolescentes, jovens e adultos para orientação e iniciação profissional em áreas de ofícios específico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 - </w:t>
      </w:r>
      <w:r>
        <w:rPr>
          <w:bCs/>
        </w:rPr>
        <w:t>promover cursos de ensino profissionalizante de curta duração que assegurarem a iniciação profissional, em termos de acesso a uma profissão definitiva, de forma a garantir a atividade no mercado de trabalho;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 - </w:t>
      </w:r>
      <w:r>
        <w:rPr>
          <w:bCs/>
        </w:rPr>
        <w:t>promover o aperfeiçoamento e o treinamento periódico de pessoas interessadas em empreender e ingressar no mercado de trabalho formal e não for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VII - </w:t>
      </w:r>
      <w:r>
        <w:rPr>
          <w:bCs/>
        </w:rPr>
        <w:t>proporcionar a integração comunitária, por via de trabalho, de pessoas de todo gêner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VIII - </w:t>
      </w:r>
      <w:r>
        <w:rPr>
          <w:bCs/>
        </w:rPr>
        <w:t>desenvolver programas de encaminhamento e aproveitamento de habilidades e competências profissionais ao mercado de trabalh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IX - </w:t>
      </w:r>
      <w:r>
        <w:rPr>
          <w:bCs/>
        </w:rPr>
        <w:t>dar orientação para frequência a outros cursos, de natureza curricular, coadjuvando o respectivo acess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X - </w:t>
      </w:r>
      <w:r>
        <w:rPr>
          <w:bCs/>
        </w:rPr>
        <w:t>desenvolver programas de orientação para o empreendedorismo e trabalho de todo gêner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XI - </w:t>
      </w:r>
      <w:r>
        <w:rPr>
          <w:bCs/>
        </w:rPr>
        <w:t>elaborar rol de cursos e e atividades a serem ofertados aos adolescentes, jovens e adultos do Município de Mogi das Cruze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XII - </w:t>
      </w:r>
      <w:r>
        <w:rPr>
          <w:bCs/>
        </w:rPr>
        <w:t>promover periodicamente os cursos solicitados pelas escolas municipais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XIII - </w:t>
      </w:r>
      <w:r>
        <w:rPr>
          <w:bCs/>
        </w:rPr>
        <w:t>realizar cursos avançados na área de informática, enriquecendo o currículo dos alunos, facilitando sua entrada e permanência no mercado de trabalho;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XIV - </w:t>
      </w:r>
      <w:r>
        <w:rPr>
          <w:bCs/>
        </w:rPr>
        <w:t>promover o desenvolvimento econômico por meio da prestação de serviços centralizados que visem fomentar o empreendedorismo; e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XV - </w:t>
      </w:r>
      <w:r>
        <w:rPr>
          <w:bCs/>
        </w:rPr>
        <w:t>tratar o empreendedorismo como um projeto educacional contínu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3º </w:t>
      </w:r>
      <w:r>
        <w:rPr>
          <w:bCs/>
        </w:rPr>
        <w:t>O Poder Executivo, por intermédio da Secretaria de Educação, dotará a unidade escolar a que alude o artigo 1º desta Lei dos recursos materiais e humanos necessários ao seu funcionamento, ficando autorizado a aplicar o disposto no parágrafo, único do artigo 66 da Lei Federal nº 4.320, de 17 de março de 1964, e suas alterações posteri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4º </w:t>
      </w:r>
      <w:r>
        <w:rPr>
          <w:bCs/>
        </w:rPr>
        <w:t>Fica o Poder Executivo autorizado a abrir ao Orçamento Fiscal do Município de Mogi das Cruzes, em favor da Secretaria de Educação, crédito adicional especial no valor de R$ 15.000,00 (quinze mil reais), classificado conforme Índice Técnico anexo, que fica fazendo parte integrante desta Lei, destinado à manutenção da Escola de Empreendedorismo e Inovação de que trata a presente Le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Parágrafo único. </w:t>
      </w:r>
      <w:r>
        <w:rPr>
          <w:bCs/>
        </w:rPr>
        <w:t>O valor do crédito adicional especial de que trata o caput deste artigo será coberto com os recursos provenientes da anulação parcial das dotações orçamentárias classificadas sob os nº s 02.07.01 - 04.122.0021.2.154 - 3.3.90.36.00 e 4.4.90.52.00 e 02.07.03 - 12.363.0021.1.009 - 3.3.90.30.00 e 4.4.90.51.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Parágrafo único. </w:t>
      </w:r>
      <w:r>
        <w:rPr>
          <w:bCs/>
        </w:rPr>
        <w:t>O valor do crédito adicional especial de que trata o caput deste artigo será coberto com os recursos provenientes da anulação parcial da dotação orçamentária classificada sob o nº 02.07.03 - 12.363.0021.1.009-3.3.90.36.00. (Redação dada pela Lei nº 7464/2019)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5º </w:t>
      </w:r>
      <w:r>
        <w:rPr>
          <w:bCs/>
        </w:rPr>
        <w:t>Ficam incluídos no Plano Plurianual, aprovado pela Lei nº 7.320, de 11 de dezembro de 2017, para o quadriênio 2018/2021, e nas diretrizes orçamentárias estabelecidas para o exercício 2018; pela Lei nº 7.289, de 12 de julho de 2017, a Função de Governo, o Programa e o Objetivo/Meta a seguir especificado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103"/>
        <w:gridCol w:w="4120"/>
      </w:tblGrid>
      <w:tr>
        <w:trPr/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DE GOVERNO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/META</w:t>
            </w:r>
          </w:p>
        </w:tc>
      </w:tr>
      <w:tr>
        <w:trPr/>
        <w:tc>
          <w:tcPr>
            <w:tcW w:w="2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- Educação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1 - Acesso, Qualidade, Inovação e Tecnologia na Educação</w:t>
            </w:r>
          </w:p>
        </w:tc>
        <w:tc>
          <w:tcPr>
            <w:tcW w:w="4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utenção da Escola de Empreendedorismo e Inovaç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6º </w:t>
      </w:r>
      <w:r>
        <w:rPr>
          <w:bCs/>
        </w:rPr>
        <w:t>O Poder Executivo regulamentará a presente Lei no prazo de 90 (noventa) dias, contados da data de sua publicação oficial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Art. 7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16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S ROBERTO REGUEIRO</w:t>
      </w:r>
    </w:p>
    <w:p>
      <w:pPr>
        <w:pStyle w:val="Normal"/>
        <w:jc w:val="center"/>
        <w:rPr>
          <w:bCs/>
        </w:rPr>
      </w:pPr>
      <w:r>
        <w:rPr>
          <w:bCs/>
        </w:rPr>
        <w:t>Resp. pela Secretaria de Gabinete do Prefeit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 em 16 de janeir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À LEI Nº 7.441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ÍNDICE TÉC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. nº 11.419/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CRIA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50"/>
        <w:gridCol w:w="12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7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MUNICIPAL DE EDUC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7.01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E DEMAIS UNIDADES EXECUTORAS</w:t>
              <w:tab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361.0021.2.513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utenção da Escola de Empreendedorismo e Inov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0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ssoal e Encargos Sociai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  <w:tab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05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os Benefícios Previdenciári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1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ncimentos e Vantagens Fixas Pessoal Civi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3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igações Patronai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90.16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as Despesas Variáveis Pessoal Civi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90.94.00 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denizações e Restituições Trabalhis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6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os Serviços de Terceiros - Pessoa Fís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os Serviços de Terceiros - Pessoa Juríd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1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 Intra-Orçamentári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1.39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os Serviços de Terceiros Pessoa Juríd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l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0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de Capi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vestiment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2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quipamentos e Material Perman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otal Ger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À LEI Nº 7.441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COBERTURA: Anulação parcial das dotações orçamentárias classificadas como segu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50"/>
        <w:gridCol w:w="1266"/>
      </w:tblGrid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7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CRETARIA MUNICIPAL DE EDUCAÇÃ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7.01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INETE E DEMAIS UNIDADES EXECUTOR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22.0021.2.154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nutenção do CEMFORP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0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.00</w:t>
              <w:tab/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  <w:tab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6.00</w:t>
              <w:tab/>
              <w:t xml:space="preserve"> 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utros Serviços de Terceiros - Pessoa Física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0.00.00.00</w:t>
              <w:tab/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de Capi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vestimentos</w:t>
              <w:tab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2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quipamentos e Material Permanente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7.03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PARTAMENTO DE EDUCAÇÃO NÃO FORM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363.0021.1.009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pliar a Oferta dos Cursos de Iniciação Profissional</w:t>
              <w:tab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0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tras Despesas Corrent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0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pesas de Capit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0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vestimentos</w:t>
              <w:tab/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00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cações Direta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.00</w:t>
            </w:r>
          </w:p>
        </w:tc>
        <w:tc>
          <w:tcPr>
            <w:tcW w:w="5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ras e Instalaçõe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,00</w:t>
            </w:r>
          </w:p>
        </w:tc>
      </w:tr>
      <w:tr>
        <w:trPr/>
        <w:tc>
          <w:tcPr>
            <w:tcW w:w="80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otal Geral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16 de janeiro de 2019, 458º da fundação da Cidade de Mogi das Cruz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9:00Z</dcterms:created>
  <dc:creator>Audipam</dc:creator>
  <dc:description/>
  <cp:keywords/>
  <dc:language>en-US</dc:language>
  <cp:lastModifiedBy>TERMINAL 5</cp:lastModifiedBy>
  <dcterms:modified xsi:type="dcterms:W3CDTF">2023-05-31T19:51:00Z</dcterms:modified>
  <cp:revision>7</cp:revision>
  <dc:subject/>
  <dc:title/>
</cp:coreProperties>
</file>