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3, DE 21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ltera o artigo 1º da Lei Municipal nº 7.417, de 12 de dezembro de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O artigo 1º da Lei nº 7.417, de 12 de dezembro de 2018, passa a vigorar com a seguinte redação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º Fica denominada "RUA PROFESSORA NELLI PERINI POLIMENO", cujos dados biográficos acompanham a presente Lei, a atual Rua Três, no Residencial Mosaico da Serra, que tem início na Rua Engenheiro Paulo Silvério Santiago Júnior e final na Rua Dr. Nilton Antônio Montemor, código de logradouro nº 022.322-1.”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Cs/>
        </w:rPr>
        <w:t>GABINETE DA PRESIDÊNCIA DA CÂMARA MUNICIPAL DE MOGI DAS CRUZES, em 21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21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JOSÉ ANTÔNIO CUCO PEREI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1:00Z</dcterms:created>
  <dc:creator>Audipam</dc:creator>
  <dc:description/>
  <cp:keywords/>
  <dc:language>en-US</dc:language>
  <cp:lastModifiedBy>Scanner</cp:lastModifiedBy>
  <dcterms:modified xsi:type="dcterms:W3CDTF">2023-05-25T20:27:00Z</dcterms:modified>
  <cp:revision>5</cp:revision>
  <dc:subject/>
  <dc:title/>
</cp:coreProperties>
</file>