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4, DE 21 DE JANEIR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lteração na Lei nº 7.322, de 26 de dezembro de 2017, alterada pela Lei nº 7.376, de 28 de agosto de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SIDENTE DA CÂMARA MUNICIPAL DE MOGI DAS CRUZES, </w:t>
      </w:r>
      <w:r>
        <w:rPr>
          <w:bCs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A ementa e o art. 2º da Lei nº 7.322, de 26 de dezembro de 2017, alterada pela Lei nº 7.376, de 28 de agosto de 2018, passa a vigorar com a seguinte redação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"Dispõe que seja afixado, de forma visível, nos veículos destinados ao transporte escolar, adesivo informativo exibindo o número do serviço de reclamações do órgão responsável pela fiscalização dessa atividade."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Cs/>
        </w:rPr>
        <w:t>Art. 2º O adesivo informativo a que se refere esta Lei deverá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Cs/>
        </w:rPr>
        <w:t>I - possuir dimensões mínimas de 10cm x 4cm o número, e 10cm x 1,5cm a frase de identificaçã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II - ser afixado na parte externa traseira do veículo em local de fácil visualização.”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GABINETE DA PRESIDÊNCIA DA CÂMARA MUNICIPAL DE MOGI DAS CRUZES, em 21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21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 EMERSON RON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1:00Z</dcterms:created>
  <dc:creator>Audipam</dc:creator>
  <dc:description/>
  <cp:keywords/>
  <dc:language>en-US</dc:language>
  <cp:lastModifiedBy>Scanner</cp:lastModifiedBy>
  <dcterms:modified xsi:type="dcterms:W3CDTF">2023-05-24T18:29:00Z</dcterms:modified>
  <cp:revision>5</cp:revision>
  <dc:subject/>
  <dc:title/>
</cp:coreProperties>
</file>