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445, DE 28 DE JANEIRO DE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Dispõe sobre alteração do art. 1º da Lei nº 3.660, de 26 de dezembro de 1990, e dá outras providê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O PRESIDENTE DA CÂMARA MUNICIPAL DE MOGI DAS CRUZES, </w:t>
      </w:r>
      <w:r>
        <w:rPr>
          <w:bCs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>
          <w:bCs/>
        </w:rPr>
        <w:t>Fica alterado o art. 1º da Lei nº 3.660, de 26 de dezembro de 1990, passando a receber a seguinte redação: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Cs/>
        </w:rPr>
        <w:t>“</w:t>
      </w:r>
      <w:r>
        <w:rPr>
          <w:bCs/>
        </w:rPr>
        <w:t>Art. 1º As vias públicas localizadas no Distrito de Braz Cubas, nos trechos descritos no Mapa atualizado em anexo a esta Lei, passam a denominar-se, respectivamente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1. Avenida Almerinda Villela Ferreira - código de logradouro nº 021.361-5 - com início - 35.021366 - Rua Tamotsu Horita, Distrito de Braz Cubas e término em terrenos particulares - código de logradouro nº 55.030002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2. Rua Tamotsu Horita - Trecho 1 - código de logradouro nº 021.366-4, a ser alterado o seu início para Rua Dr. Carlos Raposo Jordão Magalhães, código de logradouro nº 021.371-8 e término em terrenos particulares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3. Rua Fahim Abrahão Tarabay - código de logradouro nº 021.376-7 (Trecho 2), com início na Rua Almerinda Villela Ferreira, código de logradouro nº 21.361-5 e término na Avenida Projetada - código de logradouro nº 021.361-5; e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4. Rua Dr. Carlos Raposo Jordão de Magalhães - código de logradouro nº 021.371-8, com início na Rua Tamotsu Horita e término na Avenida Almerinda Villela Ferreira, código de logradouro nº 021.361-5."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Art. 2º </w:t>
      </w:r>
      <w:r>
        <w:rPr>
          <w:bCs/>
        </w:rPr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GABINETE DA PRESIDÊNCIA DA CÂMARA MUNICIPAL DE MOGI DAS CRUZES, em 28 de janeiro de 2019, 458º da Fundação da Cidade de Mogi das Cruz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INALDO SADAO SAKI</w:t>
      </w:r>
    </w:p>
    <w:p>
      <w:pPr>
        <w:pStyle w:val="Normal"/>
        <w:jc w:val="center"/>
        <w:rPr>
          <w:bCs/>
        </w:rPr>
      </w:pPr>
      <w:r>
        <w:rPr>
          <w:bCs/>
        </w:rPr>
        <w:t>Presidente da Câma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REGISTRADA NA SECRETARIA LEGISLATIVA DA CÂMARA MUNICIPAL DE MOGI DAS CRUZES, em 28 de janeiro de 2019, 458º da Fundação da Cidade de Mogi das Cruz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AULO SOARES</w:t>
      </w:r>
    </w:p>
    <w:p>
      <w:pPr>
        <w:pStyle w:val="Normal"/>
        <w:jc w:val="center"/>
        <w:rPr>
          <w:bCs/>
        </w:rPr>
      </w:pPr>
      <w:r>
        <w:rPr>
          <w:bCs/>
        </w:rPr>
        <w:t>Secretário Geral Legislativ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AUTORIA DO PROJETO: VEREADOR ANTÔNIO LINO DA SILVA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52:00Z</dcterms:created>
  <dc:creator>Audipam</dc:creator>
  <dc:description/>
  <cp:keywords/>
  <dc:language>en-US</dc:language>
  <cp:lastModifiedBy>Scanner</cp:lastModifiedBy>
  <dcterms:modified xsi:type="dcterms:W3CDTF">2023-05-24T18:33:00Z</dcterms:modified>
  <cp:revision>4</cp:revision>
  <dc:subject/>
  <dc:title/>
</cp:coreProperties>
</file>