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.446, DE 20 DE MARÇO DE 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Fixa o índice de revisão geral da remuneração dos servidores públicos municipais de que trata o inciso X do artigo 37 da Constituição Federal, extensivo aos proventos da inatividade e às pensões, e dá outras providênci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O PREFEITO DO MUNICÍPIO DE MOGI DAS CRUZES, </w:t>
      </w:r>
      <w:r>
        <w:rPr>
          <w:bCs/>
        </w:rPr>
        <w:t>faço saber que a Câmara Municipal decreta e eu sanciono a seguinte Lei: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>
          <w:bCs/>
        </w:rPr>
        <w:t>O índice de revisão geral da remuneração dos servidores públicos municipais a que se refere o inciso X do artigo 37 da Constituição Federal, com a redação dada pela Emenda Constitucional nº 19, de 4 de junho de 1998, a partir de 1º de março de 2019, fica fixado em 3,02% (três inteiros e dois centésimos por cento), correspondente a variação do Índice de Preços ao Consumidor - IPC, da Fundação de Pesquisas Econômicas - FIPE, da Universidade de São Paulo - USP, verificada no exercício de 2018, nos termos da Lei nº 5.343, de 22 de março de 2002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>
          <w:bCs/>
        </w:rPr>
        <w:t>O índice de revisão de que trata o artigo 1º desta Lei e extensivo aos proventos da inatividade e as pensões, observado, quanto as aposentadorias concedidas a partir da promulgação da Emenda Constitucional nº 41, de 19 de dezembro de 2003, o disposto no artigo 15 da Lei Federal nº 10.887, de 18 de junho de 2004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º </w:t>
      </w:r>
      <w:r>
        <w:rPr>
          <w:bCs/>
        </w:rPr>
        <w:t>Aplica-se o disposto na presente Lei ao Serviço Municipal de Águas e Esgotos - SEMAE e ao Instituto de Previdência Municipal de Mogi das Cruzes - IPREM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º </w:t>
      </w:r>
      <w:r>
        <w:rPr>
          <w:bCs/>
        </w:rPr>
        <w:t>Integra a presente Lei a nova Tabela de Salários, Subsídios e Vencimentos da Municipalidade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5º </w:t>
      </w:r>
      <w:r>
        <w:rPr>
          <w:bCs/>
        </w:rPr>
        <w:t>As despesas com a execução da presente Lei correrão por conta das dotações próprias dos orçamentos anuais dos respectivos órgãos da Administração Direta e Indireta do Município de Mogi das Cruzes.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6º </w:t>
      </w:r>
      <w:r>
        <w:rPr>
          <w:bCs/>
        </w:rPr>
        <w:t>Esta Lei entrará em vigor na data de sua publicação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Cs/>
        </w:rPr>
        <w:t>PREFEITURA MUNICIPAL DE MOGI DAS CRUZES, 16 de janeiro de 2019, 458º da Fundação da Cidade de Mogi das Cruzes.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MARCUS MELO</w:t>
      </w:r>
    </w:p>
    <w:p>
      <w:pPr>
        <w:pStyle w:val="Normal"/>
        <w:jc w:val="center"/>
        <w:rPr>
          <w:bCs/>
        </w:rPr>
      </w:pPr>
      <w:r>
        <w:rPr>
          <w:bCs/>
        </w:rPr>
        <w:t>Prefeito de Mogi das Cruze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MARCOS ROBERTO REGUEIRO RESP. PELA SECRETARIA DE GABINETE DO PREFEITO MARCO SOARES</w:t>
      </w:r>
    </w:p>
    <w:p>
      <w:pPr>
        <w:pStyle w:val="Normal"/>
        <w:jc w:val="center"/>
        <w:rPr>
          <w:bCs/>
        </w:rPr>
      </w:pPr>
      <w:r>
        <w:rPr>
          <w:bCs/>
        </w:rPr>
        <w:t>Secretário de Govern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  <w:t xml:space="preserve">Registrada na Secretaria de Governo - Departamento de Administração e publicada no Quadro de Editais da Prefeitura Municipal em 20 de março de 2019. Acesso público pelo site </w:t>
      </w:r>
      <w:hyperlink r:id="rId2">
        <w:r>
          <w:rPr>
            <w:rStyle w:val="InternetLink"/>
            <w:bCs/>
          </w:rPr>
          <w:t>www.mogidascruzes.sp.gov.br</w:t>
        </w:r>
      </w:hyperlink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52:00Z</dcterms:created>
  <dc:creator>Audipam</dc:creator>
  <dc:description/>
  <cp:keywords/>
  <dc:language>en-US</dc:language>
  <cp:lastModifiedBy>Scanner</cp:lastModifiedBy>
  <dcterms:modified xsi:type="dcterms:W3CDTF">2023-05-25T20:28:00Z</dcterms:modified>
  <cp:revision>6</cp:revision>
  <dc:subject/>
  <dc:title/>
</cp:coreProperties>
</file>