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9, DE 26 DE MARÇ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Ratifica o Convênio nº 880187/2018, celebrado entre a União Federal, por intermédio do Ministério da Justiça e Segurança Pública, representado pela Secretaria Nacional de Segurança Pública, e o Município de Mogi das Cruzes, para a finalidade que especifica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ratificado o Convênio nº 880187/2018 (Processo nº 08020.004252/2018-19), celebrado entre a União Federal, por intermédio do Ministério da Justiça e Segurança Pública, representado pela Secretaria Nacional de Segurança Pública, e o Município de Mogi das Cruzes, tendo por objeto a transferência de recursos financeiros no valor de R$ 250.000,00 (duzentos e cinquenta mil reais), destinados à modernização da Guarda Municipal de Mogi das Cruzes, especificamente para aquisição de viaturas, em consonância com as respectivas obrigações, limites, Plano de Trabalho e Termo de Referência aprovados no Sistema de Gestão de Convênios e Contratos de Repasse (SICONV) e demais características do mencionado instrumento, estabelecidos no texto anexo, que fica fazendo parte integrante da presente Lei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>
          <w:bCs/>
        </w:rPr>
        <w:t>O Município adotará as providências necessárias à execução do convênio a que alude o caput deste artigo, inclusive firmar termos aditivos que tenham por objeto eventuais ajustes, adequações e/ou prorrogações direcionadas para consecução de suas finalidad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Fica o Poder Executivo autorizado a abrir ao Orçamento Fiscal do Município de Mogi das Cruzes, em favor da Secretaria de Segurança, crédito adicional suplementar no valor de R$ 250.000,00 (duzentos e cinquenta mil reais), para reforço da dotação orçamentária classificada conforme Índice Técnico anexo, que fica fazendo parte integrante desta Lei, para custear as despesas com a modernização da Guarda Municipal de Mogi das Cruzes, especificamente para aquisição de viatura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>
          <w:bCs/>
        </w:rPr>
        <w:t>O valor do crédito adicional suplementar será coberto com os recursos financeiros a que a1ude o artigo 1º desta Lei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A título de contrapartida, o Município fica autorizado a alocar ao Convênio nº 880187/2018 (Processo nº 08020.004252/2018-19), de acordo com o seu cronograma de execução financeira, o valor de R$ 30.000,00 (trinta mil reais)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26 de març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ROBERTO MADUREIRA SAL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Seguranç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LÓVIS DA SILVA HATIW LÚ JÚNIOR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 em 26 de març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4:00Z</dcterms:created>
  <dc:creator>Audipam</dc:creator>
  <dc:description/>
  <cp:keywords/>
  <dc:language>en-US</dc:language>
  <cp:lastModifiedBy>Scanner</cp:lastModifiedBy>
  <dcterms:modified xsi:type="dcterms:W3CDTF">2023-05-25T20:29:00Z</dcterms:modified>
  <cp:revision>5</cp:revision>
  <dc:subject/>
  <dc:title/>
</cp:coreProperties>
</file>