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4, DE 7 DE FEVEREI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Contabilidade da Prefeitura Municipal, um crédito na importância de Cr$ 11.800,00 (onze mil e oitocentos cruzeiros), suplementar à verba 1.001 – 8.00.2 – Material Permanente – I – Aquisição de móveis e utensílios-, constante d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ecorrente da execução da presente Lei, correrá pelos recursos de anulação da verba 1.00.1 – 8.00.4 – Despesas Diversas – VI, de que trata a Lei nº 742, de 07 de Feverei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7 de Feverei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9:00Z</dcterms:created>
  <dc:creator>Infotec Tecnologia</dc:creator>
  <dc:description/>
  <cp:keywords/>
  <dc:language>en-US</dc:language>
  <cp:lastModifiedBy>audipam</cp:lastModifiedBy>
  <dcterms:modified xsi:type="dcterms:W3CDTF">2012-08-23T13:23:00Z</dcterms:modified>
  <cp:revision>4</cp:revision>
  <dc:subject/>
  <dc:title>LEI N˚ 104</dc:title>
</cp:coreProperties>
</file>