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50, DE 29 DE MARÇO D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Dispõe sobre a obrigatoriedade de afixação, no âmbito do Município de Mogi das Cruzes, de avisos com o número do Disque Denúncia da Violência Contra a Mulher (Disque 180)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SIDENTE DA CÂMARA MUNICIPAL DE MOGI DAS CRUZES, </w:t>
      </w:r>
      <w:r>
        <w:rPr>
          <w:bCs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Fica obrigatório, no âmbito do Município de Mogi das Cruzes, a divulgação do serviço "Disque Denúncia da Violência Contra a Mulher", nos seguintes estabelecimentos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 - </w:t>
      </w:r>
      <w:r>
        <w:rPr>
          <w:bCs/>
        </w:rPr>
        <w:t>Hotéis, pensões, motéis, pousadas e outros que prestem serviços de hospedagem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 - </w:t>
      </w:r>
      <w:r>
        <w:rPr>
          <w:bCs/>
        </w:rPr>
        <w:t>Bares, restaurantes, lanchonetes a similare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I - </w:t>
      </w:r>
      <w:r>
        <w:rPr>
          <w:bCs/>
        </w:rPr>
        <w:t>Casas Noturnas de qualquer natureza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V - </w:t>
      </w:r>
      <w:r>
        <w:rPr>
          <w:bCs/>
        </w:rPr>
        <w:t>Clubes Sociais e associações recreativas ou desportivas, que promovam eventos com entrada paga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V - </w:t>
      </w:r>
      <w:r>
        <w:rPr>
          <w:bCs/>
        </w:rPr>
        <w:t>Agências de Viagens e locais de transporte de massa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VI - </w:t>
      </w:r>
      <w:r>
        <w:rPr>
          <w:bCs/>
        </w:rPr>
        <w:t>Salões de Beleza, academias de dança, ginastica e atividades correlatas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VII - </w:t>
      </w:r>
      <w:r>
        <w:rPr>
          <w:bCs/>
        </w:rPr>
        <w:t>Postos de serviço autoatendimento, abastecimento de veículos e demais locais de acesso público; e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VIII - </w:t>
      </w:r>
      <w:r>
        <w:rPr>
          <w:bCs/>
        </w:rPr>
        <w:t>Prédios Comerciais e ocupados por órgãos e serviços público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>
          <w:bCs/>
        </w:rPr>
        <w:t>A obrigatoriedade de que trata esta Lei deve ser estendida aos veículos em geral destinados ao transporte público municipal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>
          <w:bCs/>
        </w:rPr>
        <w:t>Fica assegurado ao cidadão a publicidade do número de telefone do disque denúncia de violência contra a mulher por meio de placa informativa, afixadas em locais de fácil acesso, de visualização nítida, fácil leitura e que permitam aos usuários dos estabelecimentos a compreensão do seu significad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>
          <w:bCs/>
        </w:rPr>
        <w:t>Os estabelecimentos especificados nesta Lei deverão afixar placas, contendo o seguinte teor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IOLÊNCIA CONTRA A MULHER: DENUNCIE - DISQUE 180 - CENTRAL DE ATENDIMENTO A MULHE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>
          <w:bCs/>
        </w:rPr>
        <w:t>O descumprimento da obrigação contida nesta Lei sujeitará o estabelecimento infrator as seguintes penalidades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I - </w:t>
      </w:r>
      <w:r>
        <w:rPr>
          <w:bCs/>
        </w:rPr>
        <w:t>Advertência; e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 - </w:t>
      </w:r>
      <w:r>
        <w:rPr>
          <w:bCs/>
        </w:rPr>
        <w:t>Multa no valor de 1 (um) salário mínimo por infração, dobrada a cada reincidência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>
          <w:bCs/>
        </w:rPr>
        <w:t>Os valores arrecadados através das multas aplicadas em decorrência do descumprimento desta Lei serão aplicados em programas de prevenção à violência contra a mulher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>
          <w:bCs/>
        </w:rPr>
        <w:t>Os estabelecimentos especificados no Art. 1º, para se adaptarem as determinações desta Lei, terão o prazo de 90 (noventa) dias, a contar da sua publicaçã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>
          <w:bCs/>
        </w:rPr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GABINETE DA PRESIDÊNCIA DA CÂMARA MUNICIPAL DE MOGI DAS CRUZES, em 29 de março de 2019, 458º da Fundação da Cidade de Mogi das Cruz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INALDO SADAO SAKI</w:t>
      </w:r>
    </w:p>
    <w:p>
      <w:pPr>
        <w:pStyle w:val="Normal"/>
        <w:jc w:val="center"/>
        <w:rPr>
          <w:bCs/>
        </w:rPr>
      </w:pPr>
      <w:r>
        <w:rPr>
          <w:bCs/>
        </w:rPr>
        <w:t>Presidente da Câm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REGISTRADA NA SECRETARIA LEGISLATIVA DA CÂMARA MUNICIPAL DE MOGI DAS CRUZES, em 29 de março de 2019, 458º da Fundação da Cidade de Mogi das Cruz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UL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Geral Legislativ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AUTORIA DO PROJETO: VEREADOR JEAN CARLOS SOARES LOPES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5:00Z</dcterms:created>
  <dc:creator>Audipam</dc:creator>
  <dc:description/>
  <cp:keywords/>
  <dc:language>en-US</dc:language>
  <cp:lastModifiedBy>Scanner</cp:lastModifiedBy>
  <dcterms:modified xsi:type="dcterms:W3CDTF">2023-05-31T18:09:00Z</dcterms:modified>
  <cp:revision>9</cp:revision>
  <dc:subject/>
  <dc:title/>
</cp:coreProperties>
</file>