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51, DE 4 DE ABRIL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Ratifica o Contrato de Repasse nº 881858/2018/ME/CAIXA, celebrado entre a União Federal, por intermédio do Ministério do Esporte, representado pela Caixa Econômica Federal, e o Município de Mogi das Cruzes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ratificado o Contrato de Repasse nº 881858/2018/ME/CAIXA, celebrado entre a União Federal, por intermédio do Ministério do Esporte, representado pela Caixa Econômica Federal, e o Município de Mogi das Cruzes, tendo por objeto a transferência de recursos financeiros no valor de R$ 365.714,29 (trezentos e sessenta e cinco mil, setecentos e quatorze reais e vinte e nove centavos), destinados a execução de ações relativas ao esporte, cidadania e desenvolvimento, especificamente para a implantação de um campo de grama sintética, neste município, em consonância com as respectivas obrigações, limites, plano de trabalho aprovado no sistema de gestão de convênios e contratos de repasse (SICONV) e demais características do mencionado instrumento, estabelecidos no text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Município adotará as providências necessárias à execução do Contrato de Repasse a que alude o caput deste artigo, inclusive firmar Termos Aditivos que tenham por objeto eventuais ajustes, adequações e/ou prorrogações direcionadas para consecução de suas finalidad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o Poder Executivo autorizado a abrir ao orçamento fiscal do Município de Mogi das Cruzes, em favor da Secretaria de Esportes e Lazer, crédito adicional suplementar no valor de R$ 365.714,29 (trezentos e sessenta e cinco mil, setecentos e quatorze reais e vinte e nove centavos), para reforço da dotação orçamentária classificada conforme índice técnico anexo, que fica fazendo parte integrante desta lei, para custear as despesas com a execução de ações relativas ao esporte, cidadania e desenvolvimento, especificamente para a implantação de um campo de grama sintética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valor do crédito adicional suplementar será coberto com os recursos financeiros a que alud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 título de contrapartida, o Município fica autorizado a alocar ao contrato, de repasse nº 881858/2018/ME/CAIXA, de acordo tom o seu cronograma de execução financeira, o valor de R$ 5.000,00 (cinco mil rea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4 de abril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MARTINS GUIMARÃES</w:t>
      </w:r>
    </w:p>
    <w:p>
      <w:pPr>
        <w:pStyle w:val="Normal"/>
        <w:jc w:val="center"/>
        <w:rPr/>
      </w:pPr>
      <w:r>
        <w:rPr/>
        <w:t>Secretário de Esportes e La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de Governo - Departamento de Administração e publicada no Quadro de Editais da Prefeitura Municipal em 4 de abril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6:00Z</dcterms:created>
  <dc:creator>Audipam</dc:creator>
  <dc:description/>
  <cp:keywords/>
  <dc:language>en-US</dc:language>
  <cp:lastModifiedBy>Scanner</cp:lastModifiedBy>
  <dcterms:modified xsi:type="dcterms:W3CDTF">2023-05-31T18:13:00Z</dcterms:modified>
  <cp:revision>8</cp:revision>
  <dc:subject/>
  <dc:title/>
</cp:coreProperties>
</file>