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53, DE 15 DE ABRIL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,</w:t>
      </w:r>
      <w:r>
        <w:rPr/>
        <w:t xml:space="preserve">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alterada para "VIELA PASTOR JOSÉ DAS GRAÇAS", cujos dados biográficos acompanham a presente Lei, a denominação da via pública conhecida como Viela Sem Nome, com início na Rua Desembargador Francisco Ferreira e término na viela Sanitária Yoshio Honda, na Vila Nova União, Código de Logradouro nº 22.262-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5 de abril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5 de abril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ORGE RODRIGO VALVERDE SANTA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8:00Z</dcterms:created>
  <dc:creator>Audipam</dc:creator>
  <dc:description/>
  <cp:keywords/>
  <dc:language>en-US</dc:language>
  <cp:lastModifiedBy>Scanner</cp:lastModifiedBy>
  <dcterms:modified xsi:type="dcterms:W3CDTF">2023-05-24T19:18:00Z</dcterms:modified>
  <cp:revision>4</cp:revision>
  <dc:subject/>
  <dc:title/>
</cp:coreProperties>
</file>