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54, DE 22 DE ABRIL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riação do Conselho de Gestão de Programa - CGP + Mogi Ecotietê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VICE-PREFEITO</w:t>
      </w:r>
      <w:r>
        <w:rPr/>
        <w:t xml:space="preserve"> no exercício do cargo de Prefeito do Município de Mogi das Cruzes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criado o Conselho de Gestão de Programa - CGP, de que trata o artigo 5º da Lei nº 7.423, de 26 de dezembro de 2018, órgão deliberativo do Programa + Mogi Ecotietê, o qual será composto pelos seguintes membr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Secretário de Planejamento e Urbanism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Secretário de Finanç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Secretário de Obr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V -</w:t>
      </w:r>
      <w:r>
        <w:rPr/>
        <w:t xml:space="preserve"> Secretário de Transport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 -</w:t>
      </w:r>
      <w:r>
        <w:rPr/>
        <w:t xml:space="preserve"> Secretário do Verde e Meio Ambiente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VI -</w:t>
      </w:r>
      <w:r>
        <w:rPr/>
        <w:t xml:space="preserve"> representante a ser indicado pelo Poder Legislativ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O Conselho de Gestão de Programa - CGP será presidido pelo Secretário de Planejamento e Urbanism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O CGP reunir-se-á por convocação de seu Presid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3º</w:t>
      </w:r>
      <w:r>
        <w:rPr/>
        <w:t xml:space="preserve"> Ao Presidente, excepcionalmente, em casos de urgência e de relevante interesse, será conferida a prerrogativa de deliberar, ad referendum do CGP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4º</w:t>
      </w:r>
      <w:r>
        <w:rPr/>
        <w:t xml:space="preserve"> O Presidente submeterá, em 15 (quinze) dias, ao Colegiado, em reunião convocada para este fim, as deliberações ad referendum do CGP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atribuída à Secretaria Executiva do Conselho de Gestão de Programa - CGP ao Secretário de Finanç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s membros do CGP terão como suplentes membros indicados pelos respectivos Secret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22 de abril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LIANO ABE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MARCELO DE FARIA RODRIGUES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DA SILVA HATIW LÚ JÚ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AGO TAKEUCHI DE OLIVEIRA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EL TEIXEIRA DE LIMA</w:t>
      </w:r>
    </w:p>
    <w:p>
      <w:pPr>
        <w:pStyle w:val="Normal"/>
        <w:jc w:val="center"/>
        <w:rPr/>
      </w:pPr>
      <w:r>
        <w:rPr/>
        <w:t>Secretário do Verde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2 de abril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8:00Z</dcterms:created>
  <dc:creator>Audipam</dc:creator>
  <dc:description/>
  <cp:keywords/>
  <dc:language>en-US</dc:language>
  <cp:lastModifiedBy>Scanner</cp:lastModifiedBy>
  <dcterms:modified xsi:type="dcterms:W3CDTF">2023-05-25T20:30:00Z</dcterms:modified>
  <cp:revision>5</cp:revision>
  <dc:subject/>
  <dc:title/>
</cp:coreProperties>
</file>