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56, DE 25 DE ABRIL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a "RUA PROFESSOR FERNANDO LOTHÁRIO ROZA", a atual Rua Sem Nome, com início na Rua Anhanguera e término em terrenos particulares, no Bairro Vila Nova Aparecida, Distrito de César de Souza, código de logradouro nº 019.841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5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5 de abril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EMERSON RO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9:00Z</dcterms:created>
  <dc:creator>Audipam</dc:creator>
  <dc:description/>
  <cp:keywords/>
  <dc:language>en-US</dc:language>
  <cp:lastModifiedBy>Scanner</cp:lastModifiedBy>
  <dcterms:modified xsi:type="dcterms:W3CDTF">2023-05-24T19:34:00Z</dcterms:modified>
  <cp:revision>4</cp:revision>
  <dc:subject/>
  <dc:title/>
</cp:coreProperties>
</file>