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57, DE 29 DE ABRIL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abrir ao Orçamento Fiscal do Município de Mogi das Cruzes, em favor da Secretaria de Gestão Pública, crédito adicional especial, para a finalidade que especific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o Poder Executivo autorizado a abrir ao Orçamento Fiscal do Município de Mogi das Cruzes, em favor da Secretaria de Gestão Pública, crédito adicional especial no valor de R$ 1.900.000,00 (um milhão e novecentos mil reais), destinado a custear as despesas com a implantação do Programa de Modernização da Administração Tributária e da Gestão dos Setores Sociais Básicos - MAT II, com contrapartida do Município no valor de R$ 200.000,00 (duzentos mil reais), totalizando R$ 2.100.000,00 (dois milhões e cem mil reais), classificado conforme Índice Técnico anexo, que fica fazendo parte integrante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Os valores dos créditos adicionais a que alude o Caput deste artigo serão cobertos com os recursos provenient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do crédito especial oriundo da operação de crédito com o Banco Nacional de Desenvolvimento Econômico e Social - BLADES, autorizada na forma do inciso IV do § 1º do artigo 43 da Lei Federal nº 4.320, de 17 de março de 1964, com suas alterações posteriores, destinados a aquisição de equipamento de informática, softwares e outros ... R$ 1.900.000,00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da anulação parcial da dotação consignada no orçamento vigente, classificada sob o nº 02.05.01 - 99.999.9999.9.999 - 9.9.99.99.00.... R$ 200.000,00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Total Geral.... R$ 2.100.000,0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Ficam incluídos no Plano Plurianual, aprovado pela Lei nº 7.320, de 11 de dezembro de 2017, para o quadriênio 2018/2021, e nas diretrizes orçamentárias estabelecidas para o exercício 2019, pela Lei nº 7.371, de 17 de julho de 2018, a Função de Governo, o Programa e o Objetivo/Meta a seguir especificado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831"/>
        <w:gridCol w:w="3067"/>
      </w:tblGrid>
      <w:tr>
        <w:trPr/>
        <w:tc>
          <w:tcPr>
            <w:tcW w:w="2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 DE GOVERNO:</w:t>
            </w:r>
          </w:p>
        </w:tc>
        <w:tc>
          <w:tcPr>
            <w:tcW w:w="4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/META</w:t>
            </w:r>
          </w:p>
        </w:tc>
      </w:tr>
      <w:tr>
        <w:trPr/>
        <w:tc>
          <w:tcPr>
            <w:tcW w:w="2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 - Administração</w:t>
            </w:r>
          </w:p>
        </w:tc>
        <w:tc>
          <w:tcPr>
            <w:tcW w:w="4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035 - Desenvolvimento Humano e Tecnologia de Informação</w:t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mplantação do Projeto PMATN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9 de abril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ÓVIS DA SILVA HATIW LÚ JÚNIOR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ROBERTO REGUEIRO</w:t>
      </w:r>
    </w:p>
    <w:p>
      <w:pPr>
        <w:pStyle w:val="Normal"/>
        <w:jc w:val="center"/>
        <w:rPr/>
      </w:pPr>
      <w:r>
        <w:rPr/>
        <w:t>Secretário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29 de abril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00:00Z</dcterms:created>
  <dc:creator>Audipam</dc:creator>
  <dc:description/>
  <cp:keywords/>
  <dc:language>en-US</dc:language>
  <cp:lastModifiedBy>Scanner</cp:lastModifiedBy>
  <dcterms:modified xsi:type="dcterms:W3CDTF">2023-05-25T20:31:00Z</dcterms:modified>
  <cp:revision>6</cp:revision>
  <dc:subject/>
  <dc:title/>
</cp:coreProperties>
</file>