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5, DE 7 DE FEVEREI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logradouro público, situado na confluência das Ruas Otto Unger, São José dos Campos e Candido Vieira, passa a denominar-se “Praça João de Oliveira Filho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pelas verbas próprias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7 de Feverei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6:00Z</dcterms:created>
  <dc:creator>Infotec Tecnologia</dc:creator>
  <dc:description/>
  <cp:keywords/>
  <dc:language>en-US</dc:language>
  <cp:lastModifiedBy>audipam</cp:lastModifiedBy>
  <dcterms:modified xsi:type="dcterms:W3CDTF">2012-08-23T13:27:00Z</dcterms:modified>
  <cp:revision>4</cp:revision>
  <dc:subject/>
  <dc:title>LEI N˚ 104</dc:title>
</cp:coreProperties>
</file>