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0, DE 08 DE MAI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alterada para "GERALDO SOARES MENINO", a atual Rotatória Sem Nome, que tem início na Avenida Nilo Marcatto e final na Rua Benedicto José Leite, no Distrito de César de Souza, código de logradouro nº 22.671-3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a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8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8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EDSON SAN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2:00Z</dcterms:created>
  <dc:creator>Audipam</dc:creator>
  <dc:description/>
  <cp:keywords/>
  <dc:language>en-US</dc:language>
  <cp:lastModifiedBy>Scanner</cp:lastModifiedBy>
  <dcterms:modified xsi:type="dcterms:W3CDTF">2023-05-24T19:56:00Z</dcterms:modified>
  <cp:revision>4</cp:revision>
  <dc:subject/>
  <dc:title/>
</cp:coreProperties>
</file>