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461, DE 13 DE MAIO DE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Autoriza o Poder Executivo a celebrar Convênio com o Serviço Social da Indústria do Papel, Papelão e Cortiça do Estado de São Paulo - SEPACO, para a finalidade que especifica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FEITO DO MUNICÍPIO DE MOGI DAS CRUZES</w:t>
      </w:r>
      <w:r>
        <w:rPr/>
        <w:t>, 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Fica o Poder Executivo autorizado a celebrar Convênio com o Serviço Social da Indústria do Papel, Papelão e Cortiça do Estado de São Paulo - SEPACO, associação beneficente e filantrópica, com finalidades não econômicas, inscrito no CNPJ/MF sob o nº 60.961.422/0001-55, com sede na Rua Vergueiro, 4.210, Vila Mariana, São Pau1º - SP, tendo por objeto o desenvolvimento de ações conjuntas de prevenção, promoção e recuperação da saúde da população do Município de Mogi das Cruzes, visando a prestação de serviços gratuitos de assistência à saúde aos usuários do Sistema Único de Saúde - SUS, em consonância com as respectivas obrigações, limites, plano de trabalho e demais características do mencionado instrumento, estabelecidos na minuta anexa, que fica fazendo parte integrante da presente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Fica ainda o Poder Executivo autorizado a tomar as providências que se fizerem necessárias à execução do Convênio a que a1ude o artigo 1º desta Lei, inclusive formalizar termos aditivos que tenham por objeto efetuar eventuais ajustes, adequações e/ou prorrogações direcionadas para consecução de sua finalidad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3º</w:t>
      </w:r>
      <w:r>
        <w:rPr/>
        <w:t xml:space="preserve"> O objeto do Convênio de que trata o artigo 1º desta Lei não resultará na transferência de recursos financeiros entre os partícipes e será executado com recursos materiais e humanos já incorporados ao orçamento ordinário do Conveniado, no que concerne às obrigações a ele cometid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4º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13 de maio de 2019, 458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US MELO</w:t>
      </w:r>
    </w:p>
    <w:p>
      <w:pPr>
        <w:pStyle w:val="Normal"/>
        <w:jc w:val="center"/>
        <w:rPr/>
      </w:pPr>
      <w:r>
        <w:rPr/>
        <w:t>Prefeito de Mogi das Cruz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ANCISCO MOACIR BEZERRA DE MELO FILHO</w:t>
      </w:r>
    </w:p>
    <w:p>
      <w:pPr>
        <w:pStyle w:val="Normal"/>
        <w:jc w:val="center"/>
        <w:rPr/>
      </w:pPr>
      <w:r>
        <w:rPr/>
        <w:t>Secretário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 SOAR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de Governo - Departamento de Administração e publicada no Quadro de Editais da Prefeitura Municipal em 13 de maio de 2019. Acesso público pelo site </w:t>
      </w:r>
      <w:hyperlink r:id="rId2">
        <w:r>
          <w:rPr>
            <w:rStyle w:val="InternetLink"/>
          </w:rPr>
          <w:t>www.mogidascruzes.sp.gov.br</w:t>
        </w:r>
      </w:hyperlink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dascruzes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03:00Z</dcterms:created>
  <dc:creator>Audipam</dc:creator>
  <dc:description/>
  <cp:keywords/>
  <dc:language>en-US</dc:language>
  <cp:lastModifiedBy>Scanner</cp:lastModifiedBy>
  <dcterms:modified xsi:type="dcterms:W3CDTF">2023-05-25T20:33:00Z</dcterms:modified>
  <cp:revision>5</cp:revision>
  <dc:subject/>
  <dc:title/>
</cp:coreProperties>
</file>