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63, DE 23 DE MAI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obrigatoriedade da apresentação da carteira de Vacinação, para matrícula escolar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As escolas da Rede Pública e Privada de ensino do Município de Mogi das Cruzes deverão exigir dos pais ou responsáveis pelos alunos, no ato da matrícula ou rematrícula escolar, a apresentação da Carteira de Vacinação dos alunos devidamente atualizad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s pais ou responsáveis pelos alunos que não estiverem com a Carteira de Vacinação em ordem e atualizada, serão notificados no ato da matrícula ou rematrícula para proceder a devida e obrigatória regulariz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O cartão de vacinação deverá estar atualizado, em todos os itens de acompanhamento, no ato da apresentação para matrícula, sendo que, quanto a situação vacinal, as crianças deverão estar imunizadas com todas as vacinas contidas no calendário básico de vacin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Caso o aluno não esteja em dia com as vacinas, os pais deverão providenciar a atualização no período de 20 d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3º</w:t>
      </w:r>
      <w:r>
        <w:rPr/>
        <w:t xml:space="preserve"> Se a vacinação não for realizada no prazo determinado no parágrafo anterior, o estabelecimento de ensino deverá comunicar o fato a Secretaria Municipal de Educação, a qual devera oficiar ao Ministério Público e ao Conselho Tutelar do Município, para adoção das medidas que se fizerem necessá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Imediatamente após a publicação desta Lei, os pais ou responsáveis pelos alunos que estiverem frequentando os estabelecimentos de ensino referidos no art. 1º terão o prazo máximo de 45 (quarenta e cinco) dias para a apresentação do comprovante de vacinação atualiz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Ao estabelecimento de ensino particular que descumprir a presente Lei será aplicada a multa correspondente ao valor de 10 (dez) Unidades Fiscais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5º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3 de mai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3 de mai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ES MAURO LUÍS CLAUDINO DE ARAÚJO e PROTÁSSIO RIBEIRO NOGUEI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4:00Z</dcterms:created>
  <dc:creator>Audipam</dc:creator>
  <dc:description/>
  <cp:keywords/>
  <dc:language>en-US</dc:language>
  <cp:lastModifiedBy>Scanner</cp:lastModifiedBy>
  <dcterms:modified xsi:type="dcterms:W3CDTF">2023-05-24T20:06:00Z</dcterms:modified>
  <cp:revision>4</cp:revision>
  <dc:subject/>
  <dc:title/>
</cp:coreProperties>
</file>