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4, DE 24 DE MAI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dispositivos da Lei nº 7.441, de 16 de janeiro de 2019, que dispõe sobre a criação da Escola de Empreendedorismo e Inovaçã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parágrafo único do artigo 4º da Lei nº 7.441, de 16 de janeiro de 2019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"Art. 4º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arágrafo único. O valor do crédito adicional especial de que trata o caput deste artigo será coberto com os recursos provenientes da anulação parcial da dotação orçamentária classificada sob o nº 02.07.03 - 12.363.0021.1.009-3.3.90.36.00."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Consequentemente, o Índice Técnico a que se refere o artigo 4º da Lei nº 7.441, de 2019, anexo ao referido diploma legal, fica substituído pelo Índice Técnico da mesma natureza, que integra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4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4 de mai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5:00Z</dcterms:created>
  <dc:creator>Audipam</dc:creator>
  <dc:description/>
  <cp:keywords/>
  <dc:language>en-US</dc:language>
  <cp:lastModifiedBy>Scanner</cp:lastModifiedBy>
  <dcterms:modified xsi:type="dcterms:W3CDTF">2023-05-25T20:34:00Z</dcterms:modified>
  <cp:revision>5</cp:revision>
  <dc:subject/>
  <dc:title/>
</cp:coreProperties>
</file>